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Монголия за избягване на двойното данъчно облагане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6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 на Спогодбата – обн., ДВ, бр. 63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Република България и Монголия за избягване на двойното данъчно облагане на доходите и имуществото, подписана на 28 февруари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риложение</w:t>
      </w:r>
      <w:hyperlink r:id="rId2">
        <w:r>
          <w:rPr>
            <w:rStyle w:val="InternetLink"/>
            <w:rFonts w:cs="HebarU" w:ascii="HebarU" w:hAnsi="HebarU"/>
            <w:b/>
          </w:rPr>
          <w:t>: Спогодба</w:t>
        </w:r>
      </w:hyperlink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 ратифициране на Спогодбата между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 Монголия за избягване на двойното данъчно облагане на доходите и имуществото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Монголия за избягване на двойното данъчно облагане на доходите и имуществото, подписана на 28 февруари 2000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72p.DOC" TargetMode="External"/><Relationship Id="rId3" Type="http://schemas.openxmlformats.org/officeDocument/2006/relationships/hyperlink" Target="http://prin/00RH/00RH772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27:00Z</dcterms:created>
  <dc:creator>LEGAL DEPARTMENT</dc:creator>
  <dc:description/>
  <dc:language>en-US</dc:language>
  <cp:lastModifiedBy>Workstation</cp:lastModifiedBy>
  <cp:lastPrinted>2000-11-09T15:20:00Z</cp:lastPrinted>
  <dcterms:modified xsi:type="dcterms:W3CDTF">2003-11-26T12:12:00Z</dcterms:modified>
  <cp:revision>8</cp:revision>
  <dc:subject/>
  <dc:title>Р Е П У Б Л И К А   Б Ъ Л Г А Р И Я</dc:title>
</cp:coreProperties>
</file>