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Република България и Словашката републик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7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60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Република България и Словашката република за избягване на двойното данъчно облагане и предотвратяване отклонението от облагане с данъци на доходите и имуществото, подписана на 12 ноември 1999 г. в Братисл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Република България и Словашката републик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Словашката република за избягване на двойното данъчно облагане и предотвратяване отклонението от облагане с данъци на доходите и имуществото, подписана на 12 ноември 1999 г. в Братислав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21:00Z</dcterms:created>
  <dc:creator>LEGAL DEPARTMENT</dc:creator>
  <dc:description/>
  <dc:language>en-US</dc:language>
  <cp:lastModifiedBy>Workstation</cp:lastModifiedBy>
  <cp:lastPrinted>2000-11-17T12:40:00Z</cp:lastPrinted>
  <dcterms:modified xsi:type="dcterms:W3CDTF">2003-08-18T09:07:00Z</dcterms:modified>
  <cp:revision>4</cp:revision>
  <dc:subject/>
  <dc:title>Р Е П У Б Л И К А   Б Ъ Л Г А Р И Я</dc:title>
</cp:coreProperties>
</file>