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но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едложение до Народното събрание за ратифициране на Договора на Световната организация за интелектуална собственост за изпълненията и звукозапис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говора на Световната организация за интелектуална собственост за изпълненията и звукозаписите</w:t>
        </w:r>
      </w:hyperlink>
      <w:r>
        <w:rPr>
          <w:rFonts w:cs="HebarU" w:ascii="HebarU" w:hAnsi="HebarU"/>
          <w:lang w:val="bg-BG"/>
        </w:rPr>
        <w:t xml:space="preserve">, подписан на </w:t>
        <w:br/>
        <w:t>20 декември 1996 г. в Жене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на Световната организация за интелектуална собственост за изпълненията и звукозапис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на Световната организация за интелектуална собственост за изпълненията и звукозаписите, подписан на 20 декември 1996 г. в  Женев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NewSaturionCyr" w:hAnsi="NewSaturionCyr" w:cs="NewSaturionCyr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77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1:00Z</dcterms:created>
  <dc:creator>Бойка Владова</dc:creator>
  <dc:description/>
  <dc:language>en-US</dc:language>
  <cp:lastModifiedBy>Workstation</cp:lastModifiedBy>
  <cp:lastPrinted>2000-11-17T15:40:00Z</cp:lastPrinted>
  <dcterms:modified xsi:type="dcterms:W3CDTF">2005-07-25T09:31:00Z</dcterms:modified>
  <cp:revision>2</cp:revision>
  <dc:subject/>
  <dc:title>Р Е П У Б Л И К А   Б Ъ Л Г А Р И Я</dc:title>
</cp:coreProperties>
</file>