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ноември 2000 година</w:t>
      </w:r>
      <w:r>
        <w:fldChar w:fldCharType="begin"/>
      </w:r>
      <w:r>
        <w:rPr/>
        <w:instrText xml:space="preserve"> TC "от  27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за управление на Министерството на земеделието и горите на недвижими имоти - публична държавна собственост, и обявяването им за имоти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Министерството на земеделието и горите на недвижими имоти - публична държавна собственост, и обявяването им за имоти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6, ал. 1 и чл. 15, ал. 3 от Закона за държавната собственост във връзка с чл. 15, ал. 4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3 от 1997 г., бр. 2, 29, 58 и 90 от 1998 г., бр. 13 от 1999 г. и бр. 14 и 70 от 2000 г./</w:t>
      </w:r>
    </w:p>
    <w:p>
      <w:pPr>
        <w:pStyle w:val="BodyTextIndent3"/>
        <w:tabs>
          <w:tab w:val="clear" w:pos="3119"/>
        </w:tabs>
        <w:spacing w:lineRule="atLeast" w:line="36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нема от Министерството на отбраната поради отпаднала нужда следните недвижими имоти - публична държавна собственос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имот, намиращ се в землището на с. Конуш, местността "Сюлейманова кория", подотдел "В" от отдел 241; подотдели "А", "Б", "В" и "1" от отдел 242; подотдели "2", "3", "4" и "5" от отдел 272, в района на дейност на Държавното лесничество - Хасково, община Хасково, област Хасково, включващ 26 сгради с обща застроена площ 44 646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имот, намиращ се в землището на с. Долен Близнак, местността "Боаза", подотдели "Д" и "Н" от отдел 361 и подотдели "В" и "Г" от отдел 360, в района на дейност на Държавното лесничество - Варна, устието на река Камчия, община Аврен, област Варна, включващ 28 сгради с обща застроена площ  6057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имот, намиращ се в землището на с. Синдел, местността "Азаджика", подотдели от отдели 459 и 460, в района на дейност на Държавното лесничество - Варна, община Аврен, област Варна, включващ 36 сгради с обща застроена площ  6024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имот, намиращ се в землището на с. Лалково, местността "Балабанлията", подотдел "34" от отдел 365 и подотдел "2" от отдел 366, в района на дейност на Държавното лесничейство - Ямбол, община Елхово, област Ямбол, включващ 9 сгради с обща застроена площ 704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имот, намиращ се в землището на с. Равадиново, местността "Куку баир", подотдели "Б" и "В" от отдел 825; подотдел "5" от отдел 426 и подотдел "1" от отдел 429, в района на дейност на Държавното лесничество - Бургас, включващ 7 сгради с обща застроена площ 1810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имот, намиращ се в землището на с. Нова Надежда, местността "Домуз гьол", подотдели "Г", "Д", "З" и "4" от отдел 513, в района на дейност на Държавното лесничейство - Хасково, община Хасково, област Хасково, включващ 22 сгради с обща застроена площ 4611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/ имот, намиращ се в землището на с. Тополница,  местността "Тът - Тън" № 108001 по плана за земеразделяне, община Дупница, област Кюстендил, включващ 13 сгради с обща застроена площ 3050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/ имот, намиращ се в землището на с. Ситово, местността "Бърчината", община Първенец, област Пловдив, включващ 31 сгради с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/ имот в местността "Дупевица", планина Люлин, област София, включващ 27 сгради с обща застроена площ 3147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/ имот, намиращ се в землището на с. Събрано, местността "Коджа орман" /"Дрянова кория"/, подотдели "А", "Б" и "Л" от отдел 173, в района на дейност на Държавното лесничейство - Сливен, община Нова Загора, област Сливен, включващ 9 сгради с обща застроена площ                2282 кв. м и прилежащия им тер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/ имот, намиращ се в землището на с. Байкал, местността "Църни ум", подотдел "Ж" от отдел 330, в района на дейност на Държавното лесничейство - Радомир, община Радомир, област Перник, включващ            22 сгради с обща застроена площ 3174,35 кв. м и прилежащия им тер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безвъзмездно за управление на Министерството на земеделието и горите за нуждите на Националното управление по горите имотит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отбраната и министърът  на земеделието и горите да организират фактическото предаване на имотите в едномесечен срок от приемането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явява за частна държавна собственост имотит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ластните управители на областите Хасково, Варна, Бургас, Кюстендил, Пловдив, Ямбол, Сливен, София и Перник да съставят нови актове за частна държавна собственост на имотите по т. 1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8:59:00Z</dcterms:created>
  <dc:creator>111</dc:creator>
  <dc:description>generated by an Adobe application</dc:description>
  <dc:language>en-US</dc:language>
  <cp:lastModifiedBy>111</cp:lastModifiedBy>
  <dcterms:modified xsi:type="dcterms:W3CDTF">2001-01-16T12:40:00Z</dcterms:modified>
  <cp:revision>3</cp:revision>
  <dc:subject/>
  <dc:title>ПРЕПИС</dc:title>
</cp:coreProperties>
</file>