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ноември 2000 година</w:t>
      </w:r>
      <w:r>
        <w:fldChar w:fldCharType="begin"/>
      </w:r>
      <w:r>
        <w:rPr/>
        <w:instrText xml:space="preserve"> TC "от  27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Социалистическа република Виетнам за сътрудничество в областта на пощите и далекосъобщен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правителството на Република България и правителството на Социалистичес-ка република Виетнам за сътрудничество в областта на пощите и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Социалистическа република Виетнам за сътрудничество в областта на пощите и далекосъобщенията, подписано на 18 септемвр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виетнам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и съобщенията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49:00Z</dcterms:created>
  <dc:creator>111</dc:creator>
  <dc:description>generated by an Adobe application</dc:description>
  <dc:language>en-US</dc:language>
  <cp:lastModifiedBy>Workstation</cp:lastModifiedBy>
  <dcterms:modified xsi:type="dcterms:W3CDTF">2003-08-18T09:08:00Z</dcterms:modified>
  <cp:revision>3</cp:revision>
  <dc:subject/>
  <dc:title>ПРЕПИС</dc:title>
</cp:coreProperties>
</file>