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ноември  2000 година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годбата между Република България и Кралство Тайланд за избягване на двойното данъчно облагане на дох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22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погодбата между Република България и Кралство Тайланд за избягване на двойното данъчно облагане на доходите, подписана на 16 юн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7 </w:t>
        <w:br/>
        <w:t>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Република България и Кралство Тайланд за избягване на двойното данъчно облагане на до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между Република България и Кралство Тайланд за избягване на двойното данъчно облагане на доходите, подписана на 16 юни 2000 г. в София.</w:t>
      </w:r>
    </w:p>
    <w:p>
      <w:pPr>
        <w:pStyle w:val="BodyTextIndent2"/>
        <w:spacing w:lineRule="atLeast" w:line="24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aturionCyr" w:hAnsi="NewSaturionCyr" w:cs="NewSaturionCyr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jc w:val="right"/>
      <w:outlineLvl w:val="7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17:00Z</dcterms:created>
  <dc:creator>НЕВЕНА ИЛИЕВА</dc:creator>
  <dc:description/>
  <dc:language>en-US</dc:language>
  <cp:lastModifiedBy>Workstation</cp:lastModifiedBy>
  <cp:lastPrinted>2000-11-23T16:54:00Z</cp:lastPrinted>
  <dcterms:modified xsi:type="dcterms:W3CDTF">2003-08-18T09:09:00Z</dcterms:modified>
  <cp:revision>3</cp:revision>
  <dc:subject/>
  <dc:title>Р Е П У Б Л И К А   Б Ъ Л Г А Р И Я</dc:title>
</cp:coreProperties>
</file>