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Решение N 7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left="1560" w:right="1321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Спогодбата между правителството на Република България и правителството 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08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9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, подписана на 5 октомври 2000 г. в Дъбли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7 и 8 от Конституцията на Република България да ратифицира със закон спогодбата по т. 1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 Спогодбат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епублика България и правителството на Ирландия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избягване на двойното данъчно облагане и предотвратяване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клонението от облагане с данъци на доходите и печалб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 прехвърляне на имущество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правителството 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, подписана на 5 октомври 2000 г. в Дъбли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ІІ Народно събрание на ……………… 2000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mall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" w:hAnsi="NewSaturionModernCyr" w:cs="NewSaturionModernCyr"/>
      <w:b/>
      <w:spacing w:val="246"/>
      <w:kern w:val="2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21:00Z</dcterms:created>
  <dc:creator>LEGAL DEPARTMENT</dc:creator>
  <dc:description/>
  <dc:language>en-US</dc:language>
  <cp:lastModifiedBy>Workstation</cp:lastModifiedBy>
  <cp:lastPrinted>2000-11-23T17:02:00Z</cp:lastPrinted>
  <dcterms:modified xsi:type="dcterms:W3CDTF">2003-08-18T09:09:00Z</dcterms:modified>
  <cp:revision>3</cp:revision>
  <dc:subject/>
  <dc:title>Р Е П У Б Л И К А   Б Ъ Л Г А Р И Я</dc:title>
</cp:coreProperties>
</file>