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Протокола за изменение и допълнение на Спогодбата между Република България и Република Гърция за избягване на двойното данъчно облагане на доходите и имуществото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108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33 от </w:t>
      </w:r>
      <w:r>
        <w:rPr>
          <w:rFonts w:cs="HebarU" w:ascii="HebarU" w:hAnsi="HebarU"/>
          <w:b/>
          <w:lang w:val="en-US"/>
        </w:rPr>
        <w:t>2002</w:t>
      </w:r>
      <w:r>
        <w:rPr>
          <w:rFonts w:cs="HebarU" w:ascii="HebarU" w:hAnsi="HebarU"/>
          <w:b/>
        </w:rPr>
        <w:t xml:space="preserve"> г./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одписания на 18 юли 2000 г. Протокол между Република България и Република Гърция за изменение и допълнение на Спогодбата между Република България и Република Гърция за избягване на двойното данъчно облагане на доходите и имуществото, подписана на </w:t>
        <w:br/>
        <w:t>15 февруари 1991 г. в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длага на Народното събрание на основание чл. 85, ал. 1, т. 7 и 8 от Конституцията на Република България да ратифицира със закон протокола по т. 1 заедно със спогодбата по т. 1, предложена на Народното събрание за ратифициране с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56 на Министерския съвет от 1999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Република България и Република Гърция за избягване на двойното данъчно облагане на доходите и имуществото и на протокола за нейното изменение и допълн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между Република България и Република Гърция за избягване на двойното данъчно облагане на доходите и имуществото, подписана на 15 февруари 1991 г. в Атина, и протокола за нейното изменение и допълнение, подписан на 18 юли 2000 г. в Атин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0"/>
      <w:ind w:firstLine="850"/>
      <w:jc w:val="both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54:00Z</dcterms:created>
  <dc:creator>НЕВЕНА ИЛИЕВА</dc:creator>
  <dc:description/>
  <dc:language>en-US</dc:language>
  <cp:lastModifiedBy>Workstation</cp:lastModifiedBy>
  <cp:lastPrinted>2000-11-24T15:53:00Z</cp:lastPrinted>
  <dcterms:modified xsi:type="dcterms:W3CDTF">2003-08-18T09:10:00Z</dcterms:modified>
  <cp:revision>3</cp:revision>
  <dc:subject/>
  <dc:title>Р Е П У Б Л И К А   Б Ъ Л Г А Р И Я</dc:title>
</cp:coreProperties>
</file>