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78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7 ноември 2000 година</w:t>
      </w:r>
      <w:r>
        <w:fldChar w:fldCharType="begin"/>
      </w:r>
      <w:r>
        <w:rPr/>
        <w:instrText xml:space="preserve"> TC "от  27 ноемв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разрешаване пребиваването на територията на Република България на военнослужещи от контингента на Съединените американски щати в силите на НАТО - КФОР - Косово</w:t>
      </w:r>
      <w:r>
        <w:fldChar w:fldCharType="begin"/>
      </w:r>
      <w:r>
        <w:rPr/>
        <w:instrText xml:space="preserve"> TC "</w:instrText>
        <w:tab/>
        <w:instrText xml:space="preserve">ЗА разрешаване пребиваването на територията на Република България на военнослужещи от контингента на Съединените американски щати в силите на НАТО - КФОР - Косово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решава пребиваването на територията на Република България на ротационен принцип на групи до 130 невъоръжени военнослужещи от контингента на Съединените американски щати в силите на НАТО - КФОР - Косово, за периода от 27 ноември 2000 г. до 30 април 2001 г. с максимална продължителност на престоя до 4 дн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лизането и излизането на и от територията на Република България на групите по т. 1 се извършва през ГКПП - Гюешево, или летище Соф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Министърът на вътрешните работи, министърът на външните работи, министърът на финансите и министърът на отбраната да предприемат необходимите действия за изпълнение на решението при спазване на разпоредбите на Споразумението между страните - членки на НАТО, и страните партньори, участващи в програмата "Партньорство за мир", относно статута на техните въоръжени сили.</w:t>
      </w:r>
    </w:p>
    <w:p>
      <w:pPr>
        <w:pStyle w:val="Normal"/>
        <w:spacing w:lineRule="atLeast" w:line="190"/>
        <w:ind w:firstLine="85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15:23:00Z</dcterms:created>
  <dc:creator>111</dc:creator>
  <dc:description>generated by an Adobe application</dc:description>
  <dc:language>en-US</dc:language>
  <cp:lastModifiedBy>111</cp:lastModifiedBy>
  <dcterms:modified xsi:type="dcterms:W3CDTF">2001-01-17T08:23:00Z</dcterms:modified>
  <cp:revision>3</cp:revision>
  <dc:subject/>
  <dc:title>ПРЕПИС</dc:title>
</cp:coreProperties>
</file>