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7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но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Национална програма за борба със сърдечносъдовите заболявания в Република България за периода 2001-2005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 от Закона за народното здра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Национална програма за борба със сърдечно-съдовите заболявания в Република България за периода 2001-2005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твърждава работен план за изпълнение на програмата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поръчва ежегодно при разработването на Закона за държавния бюджет на Република България да се осигуряват в бюджета на Министерството на здравеопазването необходимите средства за изпълнение на дейностите по програма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ърът на здравеопазването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да предвиди и препоръча на висшите медицински училища разширяване на програмите и увеличаване на хорариума за обучение на студентите и за следдипломно обучение на медицинските специалисти по въпросите на съвременното лечение на сърдечносъдовите заболяван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да изготви и съгласува с министъра на образованието и науката програма за просвета и обучение сред учащите се в системата на средното образование по профилактика на сърдечносъдовите заболявания и здравословен начин на живо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9:21:00Z</dcterms:created>
  <dc:creator>Бойка Владова</dc:creator>
  <dc:description/>
  <dc:language>en-US</dc:language>
  <cp:lastModifiedBy>111</cp:lastModifiedBy>
  <cp:lastPrinted>2000-11-29T12:54:00Z</cp:lastPrinted>
  <dcterms:modified xsi:type="dcterms:W3CDTF">2000-12-27T09:21:00Z</dcterms:modified>
  <cp:revision>2</cp:revision>
  <dc:subject/>
  <dc:title>Р Е П У Б Л И К А   Б Ъ Л Г А Р И Я</dc:title>
</cp:coreProperties>
</file>