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13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89 на МС от 30 ноемвр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528 на МС от 02.08.2002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1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5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9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на МС от 2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3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.0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3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.200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6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20 на МС от 08.05.200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4"/>
          </w:rPr>
          <w:t>-------------------------------------------------------------------</w:t>
        </w:r>
      </w:hyperlink>
      <w:r>
        <w:rPr>
          <w:rFonts w:cs="HebarU" w:ascii="HebarU" w:hAnsi="HebarU"/>
          <w:color w:val="000080"/>
          <w:sz w:val="24"/>
          <w:lang w:val="bg-BG"/>
        </w:rPr>
        <w:t>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ноември 2000 година</w:t>
      </w:r>
      <w:r>
        <w:fldChar w:fldCharType="begin"/>
      </w:r>
      <w:r>
        <w:rPr/>
        <w:instrText xml:space="preserve"> TC "от  30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национален координатор и на българските представители в Комитета за наблюдение и контрол за прилагане на Инструмента за структурна политика за предприсъединяване /ИСПА/</w:t>
      </w:r>
      <w:r>
        <w:fldChar w:fldCharType="begin"/>
      </w:r>
      <w:r>
        <w:rPr/>
        <w:instrText xml:space="preserve"> TC "</w:instrText>
        <w:tab/>
        <w:instrText xml:space="preserve">ЗА определяне на национален координатор и на българските представители в Комитета за наблюдение и контрол за прилагане на Инструмента за структурна политика за предприсъединяване /ИСП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доклада на министъра на регионалното развитие и благоустройството относно функциите на националния координатор и на Комитета за наблюдение и контрол за прилагане на ИС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министъра на регионалното развитие и благо-устройството за национален координатор на ИС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-устройството да подписва от българска страна финансовите меморандуми по ИС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българските представители в Комитета за наблюдение и контрол за прилагане на ИСП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ационалният координатор на ИСП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редставител на националния ръководите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представител на Координационното звено по ИСП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представители на прилагащите агенции за проектите по ИСП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околната среда и водите - отдел "Стратегия и присъединителни програми и проекти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транспорта и съобщенията - дирекция "Транспортна политика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пълнителната агенция "Пътища" - дирекция "Чуждестранни инвестиции и концесии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месеното звено между Министерството на регионалното развитие и благоустройството и Министерството на околната среда и водите в Министерството на регионалното развитие и благоустройство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представители на "Летище София" АД, Национална компания "Български държавни железници", Столичната община и други бенефициенти по одобрени за финансиране проек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28.doc" TargetMode="External"/><Relationship Id="rId3" Type="http://schemas.openxmlformats.org/officeDocument/2006/relationships/hyperlink" Target="http://prin/06rh/06RH159.doc" TargetMode="External"/><Relationship Id="rId4" Type="http://schemas.openxmlformats.org/officeDocument/2006/relationships/hyperlink" Target="http://prin/07rh/07RH320.doc" TargetMode="External"/><Relationship Id="rId5" Type="http://schemas.openxmlformats.org/officeDocument/2006/relationships/hyperlink" Target="http://prin/07rh/07RH32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25:00Z</dcterms:created>
  <dc:creator>111</dc:creator>
  <dc:description>generated by an Adobe application</dc:description>
  <cp:keywords/>
  <dc:language>en-US</dc:language>
  <cp:lastModifiedBy>dbman</cp:lastModifiedBy>
  <dcterms:modified xsi:type="dcterms:W3CDTF">2007-05-10T12:02:00Z</dcterms:modified>
  <cp:revision>9</cp:revision>
  <dc:subject/>
  <dc:title>ПРЕПИС</dc:title>
</cp:coreProperties>
</file>