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Решение N 7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дек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хвърляне на имот – частна държавна собственост, в собственост на община Кресна, област Благоевград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 от Закона за държавната собственост във връзка с Решение N 6 на Общинския съвет на община Кресна от 7 март 199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lineRule="auto" w:line="288" w:before="80" w:after="80"/>
        <w:ind w:right="11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хвърля безвъзмездно на община Кресна, област Благоевград, правото на собственост върху недвижим имот – частна държавна собственост, намиращ се в Кресна, ул. “Македония” N 96, парцел VІ, кв. 22 по плана на града, представляващ двуетажна административна сграда със застроена площ 686 кв. м.</w:t>
      </w:r>
    </w:p>
    <w:p>
      <w:pPr>
        <w:pStyle w:val="BodyTextIndent2"/>
        <w:spacing w:lineRule="auto" w:line="288" w:before="80" w:after="8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ластният управител на област Благоевград да сключи договора за безвъзмездно прехвърляне, да организира предаването на имота по т. 1 на община Кресна и да го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9:19:00Z</dcterms:created>
  <dc:creator>Бойка Владова</dc:creator>
  <dc:description/>
  <dc:language>en-US</dc:language>
  <cp:lastModifiedBy>111</cp:lastModifiedBy>
  <cp:lastPrinted>2000-11-30T12:03:00Z</cp:lastPrinted>
  <dcterms:modified xsi:type="dcterms:W3CDTF">2000-12-27T09:19:00Z</dcterms:modified>
  <cp:revision>2</cp:revision>
  <dc:subject/>
  <dc:title>Р Е П У Б Л И К А   Б Ъ Л Г А Р И Я</dc:title>
</cp:coreProperties>
</file>