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93 на МС</w:t>
      </w:r>
      <w:r>
        <w:fldChar w:fldCharType="begin"/>
      </w:r>
      <w:r>
        <w:rPr/>
        <w:instrText xml:space="preserve"> TC "Р Е Ш Е Н И Е   № 79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4 декември 2000 година</w:t>
      </w:r>
      <w:r>
        <w:fldChar w:fldCharType="begin"/>
      </w:r>
      <w:r>
        <w:rPr/>
        <w:instrText xml:space="preserve"> TC "от  4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имот - частна държавна собственост, в собственост на община Павликени, област Велико Търново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имот - частна държавна собственост, в собственост на община Павликени, област Велико Търн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 от Закона за държавната собственост във връзка с Решение N 41  на Общинския съвет на община Павликени от 24 януари 2000 г.</w:t>
      </w:r>
      <w:r>
        <w:fldChar w:fldCharType="begin"/>
      </w:r>
      <w:r>
        <w:rPr/>
        <w:instrText xml:space="preserve"> TC "На основание чл. 54 от Закона за държавната собственост във връзка с Решение № 41  на Общинския съвет на община Павликени от 24 яну-ари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община Павликени, област Велико Търново правото на собственост върху недвижим имот - частна държавна собственост, намиращ се в Бяла Черква, парцел XVI, кв. 45 по плана на града, представляващ третия етаж от административна сграда със застроена площ 267 кв. м, заедно с 34 на сто идеални части от общите части на сградата и дворно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Велико Търново да сключи договора за безвъзмездно прехвърляне, да организира предаването на имота по т. 1 на община Павликени и да го отпише от актовите книги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45:00Z</dcterms:created>
  <dc:creator>111</dc:creator>
  <dc:description>generated by an Adobe application</dc:description>
  <dc:language>en-US</dc:language>
  <cp:lastModifiedBy>111</cp:lastModifiedBy>
  <dcterms:modified xsi:type="dcterms:W3CDTF">2001-01-04T10:45:00Z</dcterms:modified>
  <cp:revision>2</cp:revision>
  <dc:subject/>
  <dc:title>ПРЕПИС</dc:title>
</cp:coreProperties>
</file>