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94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декември 2000 година</w:t>
      </w:r>
      <w:r>
        <w:fldChar w:fldCharType="begin"/>
      </w:r>
      <w:r>
        <w:rPr/>
        <w:instrText xml:space="preserve"> TC "от  4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пълнение на Решението на Европейския съд по правата на човека по делото Великова срещу България /жалба N 41488/98/</w:t>
      </w:r>
      <w:r>
        <w:fldChar w:fldCharType="begin"/>
      </w:r>
      <w:r>
        <w:rPr/>
        <w:instrText xml:space="preserve"> TC "</w:instrText>
        <w:tab/>
        <w:instrText xml:space="preserve">ЗА изпълнение на Решението на Европейския съд по правата на човека по делото Великова срещу България /жалба   № 41488/98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за изпълнение Решението на Европейския съд по правата на човека по делото Великова срещу България /жалба N 41488/98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правосъдието в двуседмичен срок да из-плати на жалбоподателката Великова сумата 100 000 френски франка, представляващи обезщетение за претърпени неимуществени вреди, 8000 лв., представляващи обезщетение за претърпени имуществени вреди, и 10 000 лв., намалени с левовата равностойност на 14 693 френски франка, за покриване на направените разходи и разноски по делото, превърнати в български левове по курса на деня на плащането.</w:t>
      </w:r>
    </w:p>
    <w:p>
      <w:pPr>
        <w:pStyle w:val="BodyTextIndent2"/>
        <w:rPr/>
      </w:pPr>
      <w:r>
        <w:rPr/>
        <w:t>3. Министерството на финансите в едноседмичен срок от приемането на решението да преведе на Министерството на правосъдието сумите по т. 2 за сметка на "Други разходи" по републиканския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ителственият съагент, упълномощен да представлява държавата по делото, да уведоми Комитета на министрите на Съвета на Европа за изпълнението на решението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47:00Z</dcterms:created>
  <dc:creator>111</dc:creator>
  <dc:description>generated by an Adobe application</dc:description>
  <dc:language>en-US</dc:language>
  <cp:lastModifiedBy>111</cp:lastModifiedBy>
  <dcterms:modified xsi:type="dcterms:W3CDTF">2001-01-04T10:47:00Z</dcterms:modified>
  <cp:revision>2</cp:revision>
  <dc:subject/>
  <dc:title>ПРЕПИС</dc:title>
</cp:coreProperties>
</file>