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79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4 декември</w:t>
      </w:r>
      <w:r>
        <w:rPr>
          <w:b/>
        </w:rPr>
        <w:t xml:space="preserve"> </w:t>
      </w:r>
      <w:r>
        <w:rPr>
          <w:b/>
          <w:lang w:val="bg-BG"/>
        </w:rPr>
        <w:t>2000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добряване списък на проектите, които ще се финансират с външни заеми с държавна гаранция през 2001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b w:val="false"/>
          <w:b w:val="false"/>
          <w:smallCaps/>
          <w:color w:val="80008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220 на МС от 09.04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800080"/>
          <w:sz w:val="24"/>
          <w:lang w:val="bg-BG"/>
        </w:rPr>
      </w:pPr>
      <w:r>
        <w:rPr>
          <w:rFonts w:cs="HebarU"/>
          <w:b/>
          <w:smallCaps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jc w:val="both"/>
        <w:rPr/>
      </w:pPr>
      <w:r>
        <w:rPr/>
        <w:t>Одобрява списък на проектите, които ще се финансират с външни заеми с държавна гаранция през 2001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</w:rPr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</w:rPr>
        <w:t>МИНИСТЕРСКИЯ СЪВЕТ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lang w:val="bg-BG"/>
        </w:rPr>
        <w:t>Приложение</w:t>
      </w:r>
    </w:p>
    <w:p>
      <w:pPr>
        <w:pStyle w:val="Normal"/>
        <w:spacing w:before="0" w:after="120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СПИСЪК НА  ПРОЕКТИТЕ, КОИТО ЩЕ СЕ  ФИНАНСИРАТ С ВЪНШНИ ЗАЕМИ С ДЪРЖАВНА ГАРАНЦИЯ ПРЕЗ 2001 Г.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02"/>
        <w:gridCol w:w="2409"/>
        <w:gridCol w:w="1560"/>
        <w:gridCol w:w="1559"/>
        <w:gridCol w:w="1984"/>
        <w:gridCol w:w="48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U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80" w:after="120"/>
              <w:jc w:val="center"/>
              <w:rPr/>
            </w:pPr>
            <w:r>
              <w:rPr/>
              <w:t>БАНКА-КРЕД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ЕДИТО-ПОЛУЧ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12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МЕР НА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bg-BG"/>
              </w:rPr>
              <w:t>ВАЛУТА НА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УМА В </w:t>
            </w:r>
            <w:r>
              <w:rPr>
                <w:b/>
              </w:rPr>
              <w:t>US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80" w:after="120"/>
              <w:jc w:val="center"/>
              <w:rPr/>
            </w:pPr>
            <w:r>
              <w:rPr/>
              <w:t>НАИМЕНОВАНИЕ НА ПРОЕ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8 454 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Реконструкция и електрификация на железопътната линия Пловдив - Свиленград – гръцката/турската границ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8 895 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g-BG"/>
              </w:rPr>
              <w:t xml:space="preserve">Изграждане на втори комбиниран мост над </w:t>
              <w:br/>
              <w:t>р. Дунав при Видин – Калаф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Японски фонд за международно сътрудн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bg-BG"/>
              </w:rPr>
              <w:t>Община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18 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18 34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етро - Соф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МО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 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офийски отпадъц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ристанище 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/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 558 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ехабилитация на българските пристанища на р. Дуна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ЕБ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1 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/>
              <w:t>Е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0 192 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енос на електроенерг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/>
              <w:t>Kf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Насърчителна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/>
              <w:t>Е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9 77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на малкия и средния бизнес</w:t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4"/>
                <w:lang w:val="en-US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истерството на правосъди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на недвижими имоти и кадастър</w:t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5 219 5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анката за развитие на Съвета на Евро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на жилища на ромското население в община Пловдив</w:t>
            </w:r>
          </w:p>
        </w:tc>
      </w:tr>
    </w:tbl>
    <w:p>
      <w:pPr>
        <w:pStyle w:val="Normal"/>
        <w:spacing w:before="0" w:after="120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rPr/>
      </w:pPr>
      <w:r>
        <w:rPr>
          <w:b/>
          <w:smallCaps/>
          <w:lang w:val="bg-BG"/>
        </w:rPr>
        <w:t>Забележка.</w:t>
      </w:r>
      <w:r>
        <w:rPr>
          <w:b/>
          <w:i/>
          <w:smallCaps/>
          <w:lang w:val="bg-BG"/>
        </w:rPr>
        <w:t xml:space="preserve"> Изчисленията са направени при курс 1 </w:t>
      </w:r>
      <w:r>
        <w:rPr>
          <w:b/>
          <w:i/>
          <w:smallCaps/>
        </w:rPr>
        <w:t>USD = 2,0</w:t>
      </w:r>
      <w:r>
        <w:rPr>
          <w:b/>
          <w:i/>
          <w:smallCaps/>
          <w:lang w:val="bg-BG"/>
        </w:rPr>
        <w:t>0</w:t>
      </w:r>
      <w:r>
        <w:rPr>
          <w:b/>
          <w:i/>
          <w:smallCaps/>
        </w:rPr>
        <w:t xml:space="preserve"> BG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822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imes New Roman" w:hAnsi="Times New Roman" w:cs="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19:00Z</dcterms:created>
  <dc:creator>LEGAL DEPARTMENT</dc:creator>
  <dc:description/>
  <dc:language>en-US</dc:language>
  <cp:lastModifiedBy>Workstation</cp:lastModifiedBy>
  <cp:lastPrinted>2003-04-24T14:22:00Z</cp:lastPrinted>
  <dcterms:modified xsi:type="dcterms:W3CDTF">2003-06-05T14:50:00Z</dcterms:modified>
  <cp:revision>8</cp:revision>
  <dc:subject/>
  <dc:title>Р Е П У Б Л И К А   Б Ъ Л Г А Р И Я</dc:title>
</cp:coreProperties>
</file>