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5 декември 2000 година</w:t>
      </w:r>
      <w:r>
        <w:fldChar w:fldCharType="begin"/>
      </w:r>
      <w:r>
        <w:rPr/>
        <w:instrText xml:space="preserve"> TC "от  5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позицията на българската страна за първото заседание на Смесения комитет България - Македония</w:t>
      </w:r>
      <w:r>
        <w:fldChar w:fldCharType="begin"/>
      </w:r>
      <w:r>
        <w:rPr/>
        <w:instrText xml:space="preserve"> TC "</w:instrText>
        <w:tab/>
        <w:instrText xml:space="preserve">ЗА одобряване позицията на българската страна за първото заседание на Смесения комитет България - Македо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изложената в доклада на заместник министър-председателя и министър на икономиката позиция на българската делегация за първото заседание на Смесения комитет България - Македония, което ще се проведе на 8 декември 2000 г. в Скоп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Процедурни правила на Смесения комитет България - Македония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ръководителя на Службата по търговско-икономи-ческите въпроси към Посолството на Република България в Република Македония Николай Дачев за представител на българската страна на първото заседание на смесения комитет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местник министър-председателят и министър на икономиката съгласувано с ръководителите на заинтересуваните министерства и ведомства да утвърди състава на българската делегация за заседанието на смесения комитет по т. 1.</w:t>
      </w:r>
    </w:p>
    <w:p>
      <w:pPr>
        <w:pStyle w:val="TextBodyIndent"/>
        <w:rPr/>
      </w:pPr>
      <w:r>
        <w:rPr/>
        <w:t>5. Разходите за командироването на участниците в българската делегация по т. 4 са за сметка на съответните министерства и ведом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01:00Z</dcterms:created>
  <dc:creator>111</dc:creator>
  <dc:description>generated by an Adobe application</dc:description>
  <dc:language>en-US</dc:language>
  <cp:lastModifiedBy>111</cp:lastModifiedBy>
  <dcterms:modified xsi:type="dcterms:W3CDTF">2001-01-04T11:01:00Z</dcterms:modified>
  <cp:revision>2</cp:revision>
  <dc:subject/>
  <dc:title>Р Е П У Б Л И К А       Б Ъ Л Г А Р И Я</dc:title>
</cp:coreProperties>
</file>