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801 на МС</w:t>
      </w:r>
      <w:r>
        <w:fldChar w:fldCharType="begin"/>
      </w:r>
      <w:r>
        <w:rPr/>
        <w:instrText xml:space="preserve"> TC "Р Е Ш Е Н И Е   № 79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6 декември 2000 година</w:t>
      </w:r>
      <w:r>
        <w:fldChar w:fldCharType="begin"/>
      </w:r>
      <w:r>
        <w:rPr/>
        <w:instrText xml:space="preserve"> TC "от  4 деке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кратяване действието на Спогодбата между правител-ството на Народна република България и правителството на Съюза на съветските социалистически републики за условията за взаимни безвизови пътувания на гражданите на двете страни</w:t>
      </w:r>
      <w:r>
        <w:fldChar w:fldCharType="begin"/>
      </w:r>
      <w:r>
        <w:rPr/>
        <w:instrText xml:space="preserve"> TC "</w:instrText>
        <w:tab/>
        <w:instrText xml:space="preserve">ЗА прекратяване действието на Спогодбата между правител-ството на Народна република България и правителството на Съюза на съветските социалистически републики за условията за взаимни безвизови пътувания на гражданите на двете стран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05, ал. 1 от Конституцията на Република България, чл. 6, ал. 2 от Указ N 1496 от 1975 г. за участие на Република България в международни договори и чл. 30, т. 2 от Спогодбата между правителството на Народна република България и правителството на Съюза на съветските социалистически републики за условията за взаимни безвизови пътувания на гражданите на двете страни</w:t>
      </w:r>
      <w:r>
        <w:fldChar w:fldCharType="begin"/>
      </w:r>
      <w:r>
        <w:rPr/>
        <w:instrText xml:space="preserve"> TC "На основание чл. 105, ал. 1 от Конституцията на Република България, чл. 6, ал. 2 от Указ № 1496 от 1975 г. за участие на Република България в международни договори и чл. 30, т. 2 от Спогодбата между правителството на Народна република България и правителството на Съюза на съветските социалистически републики за условията за взаимни безвизови пътувания на гражданите на двете стран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2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кратява действието на Спогодбата между правителството на Народна република България и  правителството на Съюза на съветските социалистически републики за условията за взаимни безвизови пътувания на гражданите на двете страни, подписана на 2 ноември 1978 г. в Москва, по отношение на гражданите на Руската федерация, Украйна и Груз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ърът на външните работи да уведоми по дипломатически път руската, украинската и грузинската страна за решението по т. 1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1:05:00Z</dcterms:created>
  <dc:creator>111</dc:creator>
  <dc:description>generated by an Adobe application</dc:description>
  <dc:language>en-US</dc:language>
  <cp:lastModifiedBy>111</cp:lastModifiedBy>
  <dcterms:modified xsi:type="dcterms:W3CDTF">2001-01-04T11:05:00Z</dcterms:modified>
  <cp:revision>2</cp:revision>
  <dc:subject/>
  <dc:title>ПРЕПИС</dc:title>
</cp:coreProperties>
</file>