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13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02 на МС от 6 декември 2000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Заповед N В-10 от 02.03.2001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28 на МС от 02.08.2002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582 на МС от 11.08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Решение N 272 на МС от 07.04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N 204 на МС от </w:t>
        </w:r>
        <w:r>
          <w:rPr>
            <w:rStyle w:val="InternetLink"/>
            <w:rFonts w:cs="HebarU" w:ascii="HebarU" w:hAnsi="HebarU"/>
            <w:sz w:val="24"/>
          </w:rPr>
          <w:t>14</w:t>
        </w:r>
        <w:r>
          <w:rPr>
            <w:rStyle w:val="InternetLink"/>
            <w:rFonts w:cs="HebarU" w:ascii="HebarU" w:hAnsi="HebarU"/>
            <w:sz w:val="24"/>
            <w:lang w:val="bg-BG"/>
          </w:rPr>
          <w:t>.04.2006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учредяване на Съвместен комитет за наблюдение и на секторни подкомитети за наблюдение на изпълнението на финансираните от Европейския съюз програми ФАР, ИСПА и САПАРД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редява Съвместен комитет за наблюдение на изпълнението на финансираните от Европейския съюз програми ФАР, ИСПА и САПАРД в следния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министърът на външните работи в качеството му на национален координатор на помощта от Европейския съюз или негов упълномощен представ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инистърът на финансите в качеството му на национален ръководител на помощта от Европейския съюз или негов упълномощен представ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иректорът на дирекция "Европейска интеграция и отношения с международните финансови институции" на Министерск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редставител/представители на Европейск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ият комитет за наблюдение заседава веднъж годишно под председателството на Европейската комисия. Дирекция "Европейска интеграция" на Министерството на външните работи осигурява организа-ционно и технически дейността на Съвместния комитет за наблю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редява следните секторни подкомитети за наблюдение на изпълнението по Програмата ФА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екторен подкомитет за наблюдение "Икономическо развитие" към Министерството на икономи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екторен подкомитет за наблюдение "Земеделие" към Министерството на земеделието и гор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екторен подкомитет за наблюдение "Транспорт" към Министерството на транспорта и съобще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Секторен подкомитет за наблюдение "Околна среда" към Министерството на околната среда и вод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Секторен подкомитет за наблюдение "Регионално развитие/ТГС" към Министерството на регионалното развитие и благоустройство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Секторен подкомитет за наблюдение "Енергетика и телекомуникации" към Министерството на транспорта и съобщенията и Държавната агенция по енергетика и енергийни ресурс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Секторен подкомитет за наблюдение "Социално развитие" към Министерството на труда и социалната полит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Секторен подкомитет за наблюдение "Обществен сектор/Развитие на административния капацитет" към министъра на държавната администр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 Секторен подкомитет за наблюдение "Правосъдие и вътрешни работи"  към Министерството на правосъдието и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кторните подкомитети за наблюдение заседават два пъти годишно под председателството на делегацията на Европейската комисия в София в следния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ционалният координатор на помощта или негов упълномощен представ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ционалният ръководител на помощта или негов упълномощен представ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ъководител на програма на изпълнителна агенция; там, където изпълнителната агенция е Централното звено за финансиране и договориране, участва и съответният старши програмен ръководите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ставител на делегацията на Европейската комисия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митетите за управление на предприсъединителните програми на Европейския съюз - ИСПА и САПАРД, които осъществяват дейността си в съответствие с одобрените от Европейската комисия правила и разпоредби, да представят ежегоден доклад за наблюдение на Съвместния комитет за наблю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ншните работи и министърът на финансите да предприемат необходимите мерки за провеждане на учредително заседание на Съвместния комитет за наблюдение до 15 дек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рите, към които се създават секторни подкомитети за наблюдение, да предприемат необходимите мерки за организационно и техническо осигуряване на дейността и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външните работи да информира Европейската комисия за взетите решения по учредяването на Съвместния комитет за наблюдение и на секторните подкомитети за наблю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ът на външните работи до края на февруари 2001 г. да внесе за одобряване от Министерския съвет проект на вътрешен устройствен правилник за работата на Съвместния комитет за наблюдение и на секторните подкомитети за наблюдение, разработен на основата на Насоките за учредяване на Съвместния комитет за наблюдение, предложени от Европейск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zap/01zb-10_2.doc" TargetMode="External"/><Relationship Id="rId3" Type="http://schemas.openxmlformats.org/officeDocument/2006/relationships/hyperlink" Target="http://prin/02rh/02rh528.doc" TargetMode="External"/><Relationship Id="rId4" Type="http://schemas.openxmlformats.org/officeDocument/2006/relationships/hyperlink" Target="http://prin/03rh/03rh582.doc" TargetMode="External"/><Relationship Id="rId5" Type="http://schemas.openxmlformats.org/officeDocument/2006/relationships/hyperlink" Target="http://prin/04rh/04rh272.doc" TargetMode="External"/><Relationship Id="rId6" Type="http://schemas.openxmlformats.org/officeDocument/2006/relationships/hyperlink" Target="http://prin/06rh/06rh20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3:00Z</dcterms:created>
  <dc:creator>111</dc:creator>
  <dc:description>generated by an Adobe application</dc:description>
  <cp:keywords/>
  <dc:language>en-US</dc:language>
  <cp:lastModifiedBy>dbman</cp:lastModifiedBy>
  <dcterms:modified xsi:type="dcterms:W3CDTF">2006-04-19T08:01:00Z</dcterms:modified>
  <cp:revision>3</cp:revision>
  <dc:subject/>
  <dc:title>ПРЕПИС</dc:title>
</cp:coreProperties>
</file>