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804 на МС</w:t>
      </w:r>
      <w:r>
        <w:fldChar w:fldCharType="begin"/>
      </w:r>
      <w:r>
        <w:rPr/>
        <w:instrText xml:space="preserve"> TC "Р Е Ш Е Н И Е   № 79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6 декември 2000 година</w:t>
      </w:r>
      <w:r>
        <w:fldChar w:fldCharType="begin"/>
      </w:r>
      <w:r>
        <w:rPr/>
        <w:instrText xml:space="preserve"> TC "от  4 декемвр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членството на Република България в Европейската аудио-визуална обсерватория и плащането на дължимия членски внос</w:t>
      </w:r>
      <w:r>
        <w:fldChar w:fldCharType="begin"/>
      </w:r>
      <w:r>
        <w:rPr/>
        <w:instrText xml:space="preserve"> TC "</w:instrText>
        <w:tab/>
        <w:instrText xml:space="preserve">ЗА членството на Република България в Европейската аудио-визуална обсерватория и плащането на дължимия членски вно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ъв връзка с членството на Република България в Европейската аудио-визуална обсерватория /Резолюция /92/70 от 15 декември 1992 г. и Резолюция /97/4 от 20 март 1997 г. на Комитета на министрите на Съвета на Европа/ годишният членски внос да се осигурява и изплаща от бюджета на Министерството на култура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ължимият членски внос за 1999 и 2000 г. - левовата равностойност на 59 951,19 френски франка, да бъде изплатен през 2000 г. от бюджета на Министерството на култура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ължимият членски внос за 1993-1998 г. - левовата равностойност на 157 354,14 френски франка, да бъде изплатен на части през 2001 и 2002 г., като необходимите средства да се осигурят по бюджета на Министерството на културата за съответните годин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850"/>
        <w:rPr/>
      </w:pPr>
      <w:r>
        <w:rPr/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90"/>
      <w:ind w:firstLine="850"/>
      <w:jc w:val="both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1:09:00Z</dcterms:created>
  <dc:creator>111</dc:creator>
  <dc:description>generated by an Adobe application</dc:description>
  <dc:language>en-US</dc:language>
  <cp:lastModifiedBy>111</cp:lastModifiedBy>
  <dcterms:modified xsi:type="dcterms:W3CDTF">2001-01-04T11:09:00Z</dcterms:modified>
  <cp:revision>2</cp:revision>
  <dc:subject/>
  <dc:title>ПРЕПИС</dc:title>
</cp:coreProperties>
</file>