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805 на МС</w:t>
      </w:r>
      <w:r>
        <w:fldChar w:fldCharType="begin"/>
      </w:r>
      <w:r>
        <w:rPr/>
        <w:instrText xml:space="preserve"> TC "Р Е Ш Е Н И Е   № 79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8 декември 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върху част от минералната вода от малмоваланжския водоносен хоризонт, участък “к. к. ”Св. Св. Константин и Елена” - Варна, община Варна, област Варна, обект - изключителна държавна собственост, разкрита чрез водоизточник сондаж N Р-6х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върху част от минералната вода от малмоваланжския водоносен хоризонт, участък “к. к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6, ал. 1, чл. 7, чл. 4, ал. 1, т. 7 и ал. 2 и чл. 8, ал. 1  от Закона за концесиите във връзка с чл. 47, ал. 1, т. 1 и ал. 3 от Закона за водите и т. 100 от приложение N 2 към чл. 14, т. 2 от Закона за водите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върху част от минералната вода от малмоваланжския водоносен хоризонт, участък “к. к.”Св. Св. Константин и Елена” - Варна, община Варна, област Варна, обект - изключителна държавна собственост, включително върху водоизточник сондаж N Р-6х - публична държавна собственост.</w:t>
      </w:r>
    </w:p>
    <w:p>
      <w:pPr>
        <w:pStyle w:val="TextBodyIndent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1.1. Определя общ годишен експлоатационен ресурс в обем до </w:t>
        <w:br/>
        <w:t>15 000 куб. м минерална вода при средноденонощен, средносезонен, средногодишен дебит до 0,5 л/сек и върхов експлоатационен дебит до          1,0 л/сек.</w:t>
      </w:r>
    </w:p>
    <w:p>
      <w:pPr>
        <w:pStyle w:val="TextBodyIndent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източника сондаж N Р-6х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15 години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концесионера чрез провеждане на присъствен конкурс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пределя депозит за участие в конкурса в размер 1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 и бр. 39 от 1998 г.), до изтичането на крайния срок за подаване на заявленията за участие в конкурса. 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TextBodyIndent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 Основни права на концесионера: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използва минералната вода за бутилиране на натурална минерална вода и на газирани и други напитки, в състава на които се включва минерална вода. 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за срока на концесията съществуващата до момента на подписването на концесионния договор хидрогеоложка, режимна и техническа документация и информация за минералната вода и водоизточника, събрана и съхранявана от концедента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гради за своя сметка производствени сгради и съоръжения за използване на ресурса по т. 1.1 след съгласуване на съответния проект с концедента и с компетентните държавни органи; концесионерът може да продава минерална вода на трети лица за производство на безалкохолни напитки за срока по т. 10.3 при условия, определени в концесионния договор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възнаграждение за предоставяне на концесията при сключването на концесионния договор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Варна съответната част от дължимите годишни концесионни възнаграждения при условия и в срокове, определени в концесионния договор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осигури съвременни технически и технологични средства за оползотворяване на ресурса по т. 1.1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не прехвърля на трети лица правата или задълженията по концесионния договор; 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лзва  минералната вода в съответствие с изискванията за устойчиво развитие, като не допуска неправилна експлоатация, която може да доведе до увреждане и/или загуба на ресурс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предварително да съгласува с концедента и с компетентните държавни органи промяната в режима на добив на минералната вода и да спазва изискванията, осигуряващи надеждност в експлоатацията на водоизточника и съоръженията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извън I пояс на санитарно-охранителната зона на водоизточника сондаж N Р-6х производствени сгради и съоръжения и необходимата инфраструктура за използване на ресурса по т. 1.1 след съгласуване на съответния проект с концедента и с компетентните държавни  органи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, до водоизточника и до съоръженията контролни органи и упълномоще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стопанисва с грижата на добър стопанин водоизточника сондаж N Р-6х, както и да предприема за своя сметка всички необходими действия за поддръжката и ремонта му за срока на концесията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изготви проект и след одобряването му от концедента да оборудва водопроводното отклонение от водоизточника за захранване на бутилиращото предприятие с устройства за мониторинг и за отчитане на добитите количества минерална вода при условия, определени в концесионния договор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6. да изготвя ежегодно, да представя на компетентния държавен орган за одобряване и да изпълнява програма относно санитарно-техническите мероприятия за охрана и мониторинг на минералната вода и за опазване и поддържане на водоизточника и охранителното му съоръжение; 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не препятства осъществяването на права за ползване на минералната вода от същия водоизточник, предоставени на други лица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спазва и да не нарушава охранителния режим в санитарно-охранителната зона на водоизточника сондаж N Р-6х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предприеме необходимите действия за своя сметка и да представи на министъра на околната среда и водите за утвърждаване експлоатационните ресурси на водоизточника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не разпространява в търговската мрежа бутилирана минерална вода и да не предоставя на трети лица за производство на безалкохолни напитки минерална вода без съответния сертификат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застрахова водоизточника на минерална вода за срока на концесията за своя сметка съгласно Закона за застраховането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предаде на концедента в изправно състояние водоизточника след прекратяването на концесионния договор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концесионния договор, определени в неговата санкционна част; 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всяка режимна, хидрогеоложка, техническа и друга информация и документация, изготвена във връзка с опазването и мониторинга на минералната вода и с експлоатацията, опазването и поддържането на водоизточника и охранителното му съоръжение; за срока на концесията информацията се събира и документацията се води от концесионера;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по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информация;</w:t>
      </w:r>
    </w:p>
    <w:p>
      <w:pPr>
        <w:pStyle w:val="BodyTextIndent3"/>
        <w:rPr/>
      </w:pPr>
      <w:r>
        <w:rPr/>
        <w:t>5.3.5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TextBodyIndent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 осъществява контрол по  изпълнението на договора.</w:t>
      </w:r>
    </w:p>
    <w:p>
      <w:pPr>
        <w:pStyle w:val="TextBodyIndent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подписването на концесионния договор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 осъществяването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TextBodyIndent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2. Да спазва изискванията за рационално използване и опазване на минералната вода.</w:t>
      </w:r>
    </w:p>
    <w:p>
      <w:pPr>
        <w:pStyle w:val="TextBodyIndent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8. За осъществяване на концесията не се изискват задължителни подобрения. 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Определя следните видове гаранции за изпълнение на задълженията по концесионния договор: 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Банкова гаранция за гарантиране инвестиционните намерения на концесионера за усвояването на ресурса по т. 1.1 в размер 10 на сто от бъдещата инвестиция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Специална банкова сметка в посочена от концедента банка за обезпечаване изпълнението на задълженията, свързани с опазването и мониторинга  на минералната вода, със защитата на околната среда от вредни въздействия и с поддържането на водоизточника. В сметката концесионерът отчислява всяко тримесечие за срока на концесията сума в размер не по-малък от 4 на сто върху дължимото за срока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 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6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ределя минимални размери на концесионното възнаграждение, както следва: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5000 лв., дължимо от концесионера в срок до 1 месец от подписването на концесионния договор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Годишно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5 щ. д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Минимално годишно концесионно възнаграждение, определено върху не по-малко от 60 на сто от предоставения общ годишен ресурс и определената единична стойност за 1 куб. м минерална вода. Концесионерът заплаща годишно концесионно възнаграждение в зависимост от действително използваното количество минерална вода в случаите по т. 5.1.3, което може да бъде по-ниско от определеното минимално годишно възнаграждение по предходното изречение, но за срок не по-дълъг от 2 години от сключването на концесионния договор, при условие че извършва строителство на производствени сгради и съоръжения за използване на ресурса по т. 1.1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Годишното концесионно възнаграждение се заплаща от концесионера на 4 тримесечни вноски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нцесионерът заплаща на община Варн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пълномощава министъра на околната среда и водите да организира и проведе конкурса по чл. 8, ал. 2 от Закона за концесиите за определяне на концесионера.</w:t>
      </w:r>
    </w:p>
    <w:p>
      <w:pPr>
        <w:pStyle w:val="Normal"/>
        <w:spacing w:lineRule="atLeast" w:line="190" w:before="8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lineRule="atLeast" w:line="190" w:before="80" w:after="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13:00Z</dcterms:created>
  <dc:creator>111</dc:creator>
  <dc:description>generated by an Adobe application</dc:description>
  <dc:language>en-US</dc:language>
  <cp:lastModifiedBy>111</cp:lastModifiedBy>
  <dcterms:modified xsi:type="dcterms:W3CDTF">2001-01-22T14:05:00Z</dcterms:modified>
  <cp:revision>3</cp:revision>
  <dc:subject/>
  <dc:title>ПРЕПИС</dc:title>
</cp:coreProperties>
</file>