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42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ИЛИЯ СТОЯНОВ МИНЕВ /посмъртно/ с орден "Стара планина" първа степен за изключителните му заслуги и мъжество, проявени в последователната му борба срещу тоталитарния комунистически режим и за гражданската му позиция за установяването на демокрация и за защитата на човешките права в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48:00Z</dcterms:created>
  <dc:creator>111</dc:creator>
  <dc:description>generated by an Adobe application</dc:description>
  <dc:language>en-US</dc:language>
  <cp:lastModifiedBy>composer</cp:lastModifiedBy>
  <dcterms:modified xsi:type="dcterms:W3CDTF">2003-07-16T10:23:00Z</dcterms:modified>
  <cp:revision>4</cp:revision>
  <dc:subject/>
  <dc:title>ПРЕПИС</dc:title>
</cp:coreProperties>
</file>