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46 от 2000 г., обн., ДВ, бр. 10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ДУЧО ТОДОРОВ МУНДРОВ с орден "Стара планина" първа степен за особено големия му принос в областта на българското игрално и документално кино и по повод 80 години от рождени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38:00Z</dcterms:created>
  <dc:creator>111</dc:creator>
  <dc:description>generated by an Adobe application</dc:description>
  <dc:language>en-US</dc:language>
  <cp:lastModifiedBy>composer</cp:lastModifiedBy>
  <dcterms:modified xsi:type="dcterms:W3CDTF">2003-07-16T10:24:00Z</dcterms:modified>
  <cp:revision>4</cp:revision>
  <dc:subject/>
  <dc:title>ПРЕПИС</dc:title>
</cp:coreProperties>
</file>