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1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49 от 2000 г., обн., ДВ, бр. 10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ИВАН СТОЯНОВ КОНДОВ с орден "Стара планина" първа степен за изключителния му принос в българското театрално и филмово изкуство като актьор, режисьор и педагог и по повод 75 години от рождени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43:00Z</dcterms:created>
  <dc:creator>111</dc:creator>
  <dc:description>generated by an Adobe application</dc:description>
  <dc:language>en-US</dc:language>
  <cp:lastModifiedBy>composer</cp:lastModifiedBy>
  <dcterms:modified xsi:type="dcterms:W3CDTF">2003-07-16T10:26:00Z</dcterms:modified>
  <cp:revision>4</cp:revision>
  <dc:subject/>
  <dc:title>ПРЕПИС</dc:title>
</cp:coreProperties>
</file>