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4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ДИМИТЪР ПАНИЦА /Димитрий-Иван Евстатиев Паница/ с орден "Стара планина" първа степен за особено големите му заслуги за развитието на журналистиката, за приноса му за утвърждаването на гражданско общество в България и по повод 7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08:00Z</dcterms:created>
  <dc:creator>111</dc:creator>
  <dc:description>generated by an Adobe application</dc:description>
  <dc:language>en-US</dc:language>
  <cp:lastModifiedBy>composer</cp:lastModifiedBy>
  <dcterms:modified xsi:type="dcterms:W3CDTF">2003-07-16T10:28:00Z</dcterms:modified>
  <cp:revision>4</cp:revision>
  <dc:subject/>
  <dc:title>ПРЕПИС</dc:title>
</cp:coreProperties>
</file>