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5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ЛЮДМИЛ  ВАСИЛЕВ ГЕОРГИЕВ  с орден "Стара планина" първа степен за извънредно големите му заслуги в областта на българското музикално изкуство като музикант, автор на книги, популяризатор на джаза, педагог и по повод 70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10:00Z</dcterms:created>
  <dc:creator>111</dc:creator>
  <dc:description>generated by an Adobe application</dc:description>
  <dc:language>en-US</dc:language>
  <cp:lastModifiedBy>composer</cp:lastModifiedBy>
  <dcterms:modified xsi:type="dcterms:W3CDTF">2003-07-16T10:29:00Z</dcterms:modified>
  <cp:revision>4</cp:revision>
  <dc:subject/>
  <dc:title>ПРЕПИС</dc:title>
</cp:coreProperties>
</file>