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58 от 2000 г., обн., ДВ, бр. 105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 награждаване на ЕМИЛ ДИМИТРОВ ДИМИТРОВ с орден "Стара планина" първа степен за извънредно големите му заслуги в областта на българската естрадна музика и по повод 60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190"/>
      <w:ind w:firstLine="850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12:00Z</dcterms:created>
  <dc:creator>111</dc:creator>
  <dc:description>generated by an Adobe application</dc:description>
  <dc:language>en-US</dc:language>
  <cp:lastModifiedBy>composer</cp:lastModifiedBy>
  <dcterms:modified xsi:type="dcterms:W3CDTF">2003-07-16T10:29:00Z</dcterms:modified>
  <cp:revision>4</cp:revision>
  <dc:subject/>
  <dc:title>ПРЕПИС</dc:title>
</cp:coreProperties>
</file>