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2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8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участието на Република България в програмата на Европейския съюз "Младеж" за 2000 - 2006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участието на Република България в програмата на Европейския съюз "Младеж" за периода 2000 - 2006 г. във всички нейни дейност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дейност 1 - Младежки обмени "Младежта за Европа"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дейност 2 - Европейска доброволческа служб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дейност 3 - Младежки инициативи/Капитал за бъдещет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дейност 4 - Съвмест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/ дейност 5 - Допълващи дей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Държавната агенция за младежта и спорта за национален координатор на програмата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носките за участието на Република България в програмата по т. 1 да се изплатят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за 2000 г. - 739 000 евро, от които 517 300 евро със средства по Националната индикативна програма ФАР и 221 700 евро /19 000 евро за административни разходи и 202 700 евро за участие в дейностите по програмата/ със средства от бюджета за 2000 г. на Държавната агенция за младежта и спор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за 2001 г. - 680 000 евро, от които 462 400 със средства по Националната индикативна програма ФАР и 217 600 евро /19 000 евро за административни разходи и 198 600 евро за участие в дейностите по програмата/ със средства от бюджета за 2001 г. на Държавната агенция за младежта и спор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за 2002 г. - 721 000 евро, от които 475 860 евро със средства по Националната индикативна програма ФАР и 245 140 евро /19 000 евро за административни разходи и 226 140 евро за участие в дейностите по програмата/ със средства от бюджета за 2002 г. на Държавната агенция за младежта и спор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за 2003 г. - 763 000 евро, от които 488 320 евро със средства по Националната индикативна програма ФАР и 274 680 евро /19 000 евро за административни разходи и 255 680 евро за участие в дейностите по програмата/ със средства от бюджета за 2003 г. на Държавната агенция за младежта и спор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/ за 2004 г. - 801 000 евро, от които 504 630 евро със средства по Националната индикативна програма ФАР и 296 370 евро /19 000 евро за административни разходи и 277 370 евро за участие в дейностите по програмата/ със средства от бюджета за 2004 г. на Държавната агенция за младежта и спорта;</w:t>
      </w:r>
    </w:p>
    <w:p>
      <w:pPr>
        <w:pStyle w:val="TextBodyIndent"/>
        <w:rPr/>
      </w:pPr>
      <w:r>
        <w:rPr/>
        <w:t>е/ за 2005 г. - 840 000 евро, от които 520 800 евро със средства по Националната индикативна програма ФАР и 319 200 евро /19 000 евро за административни разходи и 300 200 евро за участие в дейностите по програмата/ със средства от бюджета за 2005 г. на Държавната агенция за младежта и спор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/ за 2006 г. - 892 000 евро, от които 535 200 евро със средства по Националната индикативна програма ФАР и 356 800 евро /19 000 евро за административни разходи и 337 800 евро за участие в дейностите по програмата/ със средства от бюджета за 2006 г. на Държавната агенция за младежта и спор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пълномощава министъра на външните работи да нотифицира Съвета за асоцииране относно съгласието на българската страна с проекта на решение на Съвета за асоцииране за приемане на условията и реда за участие на Република България в програмата за дейностите на общността "Младеж" при условие за последваща ратификац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tLeast" w:line="190"/>
      <w:ind w:firstLine="85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4:14:00Z</dcterms:created>
  <dc:creator>111</dc:creator>
  <dc:description>generated by an Adobe application</dc:description>
  <dc:language>en-US</dc:language>
  <cp:lastModifiedBy>dbman</cp:lastModifiedBy>
  <dcterms:modified xsi:type="dcterms:W3CDTF">2004-07-20T12:31:00Z</dcterms:modified>
  <cp:revision>4</cp:revision>
  <dc:subject/>
  <dc:title>ПРЕПИС</dc:title>
</cp:coreProperties>
</file>