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промяна на консулски окръг и за откриване на консулство, ръководено от почетно консулско длъжностно лиц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промяна на консулския окръг на консулството на Република Малта със седалище в София, ръководено от почетно консулско длъжностно лице, като изключва от района му община Варна и община Бургас.</w:t>
      </w:r>
    </w:p>
    <w:p>
      <w:pPr>
        <w:pStyle w:val="TextBodyIndent"/>
        <w:rPr/>
      </w:pPr>
      <w:r>
        <w:rPr/>
        <w:t>2. Дава съгласие за откриване на консулство на Република Малта, ръководено от почетно консулско длъжностно лице, със седалище във Варна и с консулски окръг, включващ община Варна и община Бурга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ншните работи да уведоми по дипломатически път Министерството на външните работи на Република Малта за решенията по т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16:00Z</dcterms:created>
  <dc:creator>111</dc:creator>
  <dc:description>generated by an Adobe application</dc:description>
  <dc:language>en-US</dc:language>
  <cp:lastModifiedBy>dbman</cp:lastModifiedBy>
  <dcterms:modified xsi:type="dcterms:W3CDTF">2004-07-20T12:32:00Z</dcterms:modified>
  <cp:revision>4</cp:revision>
  <dc:subject/>
  <dc:title>ПРЕПИС</dc:title>
</cp:coreProperties>
</file>