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8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Доклада за приемане на безвъзмездна по-мощ за правителството на Република България от правителството на Китайската народна република в размер 5 млн. юана</w:t>
      </w:r>
      <w:r>
        <w:fldChar w:fldCharType="begin"/>
      </w:r>
      <w:r>
        <w:rPr/>
        <w:instrText xml:space="preserve"> TC "</w:instrText>
        <w:tab/>
        <w:instrText xml:space="preserve">ЗА одобряване на Доклада за приемане на безвъзмездна по-мощ за правителството на Република България от правител-ството на Китайската народна република в размер 5 млн. юа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ключването на Споразумение между правителството на Република България и правителството на Китайската народна република относно безвъзмездна помощ в размер 5 млн. юа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външните работи да сключи споразумението по т. 1 чрез размяна на писма.</w:t>
      </w:r>
    </w:p>
    <w:p>
      <w:pPr>
        <w:pStyle w:val="TextBodyIndent"/>
        <w:rPr/>
      </w:pPr>
      <w:r>
        <w:rPr/>
        <w:t>3. Министърът на образованието и науката, министърът на труда и социалната политика и министърът на културата в едномесечен срок да внесат в Министерския съвет доклад с предложения за използването на средствата от безвъзмездната помощ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17:00Z</dcterms:created>
  <dc:creator>111</dc:creator>
  <dc:description>generated by an Adobe application</dc:description>
  <dc:language>en-US</dc:language>
  <cp:lastModifiedBy>111</cp:lastModifiedBy>
  <dcterms:modified xsi:type="dcterms:W3CDTF">2001-01-04T16:17:00Z</dcterms:modified>
  <cp:revision>2</cp:revision>
  <dc:subject/>
  <dc:title>ПРЕПИС</dc:title>
</cp:coreProperties>
</file>