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Правителствена стратегия и План за действие за закрила на децата в Република България за 2000 - 2003 г.</w:t>
      </w:r>
      <w:r>
        <w:fldChar w:fldCharType="begin"/>
      </w:r>
      <w:r>
        <w:rPr/>
        <w:instrText xml:space="preserve"> TC "</w:instrText>
        <w:tab/>
        <w:instrText xml:space="preserve">ЗА приемане на Правителствена стратегия и План за действие за закрила на децата в Република България за 2000 - 2003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авителствена стратегия и План за действие за закрила на децата в Република България за 2000 - 2003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министъра на труда и социалната политика и на председателя на Държавната агенция за закрила на детето цялостната организация и контрола по изпълнението на правителствената стратегия и плана за действи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0:00Z</dcterms:created>
  <dc:creator>111</dc:creator>
  <dc:description>generated by an Adobe application</dc:description>
  <dc:language>en-US</dc:language>
  <cp:lastModifiedBy>111</cp:lastModifiedBy>
  <dcterms:modified xsi:type="dcterms:W3CDTF">2001-01-05T09:30:00Z</dcterms:modified>
  <cp:revision>2</cp:revision>
  <dc:subject/>
  <dc:title>ПРЕПИС</dc:title>
</cp:coreProperties>
</file>