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2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8 декември 2000 година</w:t>
      </w:r>
      <w:r>
        <w:fldChar w:fldCharType="begin"/>
      </w:r>
      <w:r>
        <w:rPr/>
        <w:instrText xml:space="preserve"> TC "от  8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ab/>
        <w:t>ЗА одобряване на Национална програма за периода 1 декември 2000 г. - 31 декември 2001 г. за увеличаване на заетостта чрез разкриване на работни места в дейности за преодоляване на последиците от горски пожари</w:t>
      </w:r>
      <w:r>
        <w:fldChar w:fldCharType="begin"/>
      </w:r>
      <w:r>
        <w:rPr/>
        <w:instrText xml:space="preserve"> TC "</w:instrText>
        <w:tab/>
        <w:instrText xml:space="preserve">ЗА одобряване на Национална програма за периода 1 декември 2000 г. - 31 декември 2001 г. за увеличаване на заетостта чрез разкриване на работни места в дейности за преодоляване на последиците от горски пожар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78, т. 4 от Закона за закрила при безработица и насърчаване на заетостта</w:t>
      </w:r>
      <w:r>
        <w:fldChar w:fldCharType="begin"/>
      </w:r>
      <w:r>
        <w:rPr/>
        <w:instrText xml:space="preserve"> TC "На основание чл. 78, т. 4 от Закона за закрила при безработица и насърчаване на заетост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Национална програма за периода 1 декември 2000 г. - 31 декември 2001 г. за увеличаване на заетостта чрез разкриване на работни места в дейности за преодоляване на последиците от горски пожар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ъзлага на министъра на труда и социалната политика, министъра на финансите, министъра на земеделието и горите, министъра на околната среда и водите и на началника на Националната служба по заетостта цялостната организация и контрола по изпълнението на програмата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9:32:00Z</dcterms:created>
  <dc:creator>111</dc:creator>
  <dc:description>generated by an Adobe application</dc:description>
  <dc:language>en-US</dc:language>
  <cp:lastModifiedBy>111</cp:lastModifiedBy>
  <dcterms:modified xsi:type="dcterms:W3CDTF">2001-01-05T09:32:00Z</dcterms:modified>
  <cp:revision>2</cp:revision>
  <dc:subject/>
  <dc:title>ПРЕПИС</dc:title>
</cp:coreProperties>
</file>