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8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на имот - частна държавна собственост, в собственост на община Лясковец, област Велико Търн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54 от Закона за държавната собственост във връзка с Решение N 21 на Общинския съвет на община Лясковец от            25 ноември 1999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Лясковец, област Велико Търново, правото на собственост върху недвижим имот - частна държавна собственост, намиращ се в Лясковец, ул. “Манастирска” N 1, представляващ дворно място в парцел І, квартал 79 по застроителния и регулационен план на града с площ 3720 кв. м заедно с четириетажна сграда (бивш партиен дом), състояща се от четири взаимносвързани блока, с разгъната застроена площ 3274 кв. м и две гаражни клетки с обща застроена площ 55 кв. 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Велико Търново да сключи договора за безвъзмездно прехвърляне, да организира предаването на имота по т. 1 на община Лясковец и да го отпише от актовите книги за държавна собственост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34:00Z</dcterms:created>
  <dc:creator>LEGAL DEPARTMENT</dc:creator>
  <dc:description/>
  <dc:language>en-US</dc:language>
  <cp:lastModifiedBy>111</cp:lastModifiedBy>
  <cp:lastPrinted>2000-12-08T14:03:00Z</cp:lastPrinted>
  <dcterms:modified xsi:type="dcterms:W3CDTF">2000-12-27T13:34:00Z</dcterms:modified>
  <cp:revision>2</cp:revision>
  <dc:subject/>
  <dc:title>Р Е П У Б Л И К А   Б Ъ Л Г А Р И Я</dc:title>
</cp:coreProperties>
</file>