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на имоти - частна държавна собственост, в собственост на община Кула и община Брегово, област Види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54 от Закона за държавната собственост във връзка с Решение № 45 на Общинския съвет на община Кула от 4 април 2000 г. и Решение № 45 на Общинския съвет на община Брегово от 22 март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Кула, област Видин, правото на собственост върху недвижим имот - частна държавна собственост, намиращ се в Кула, представляващ дворно място в парцел V, кв. 65, пл.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769 по регулационния план на града с площ 1140 кв. м заедно с двуетажна административна сграда с мазе и партер със застроена площ 408 кв. м и три гаража със застроена площ 66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Брегово, област Видин, правото на собственост върху недвижим имот - частна държавна собственост, намиращ се в Брегово, кв. 61, парцел І по регулационния план на града, представляващ незавършена административна сграда със застроена площ 570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Видин да сключи договорите за безвъзмездно прехвърляне, да организира предаването на имота по т. 1 на община Кула и на имота по т. 2 на община Брегово и да ги отпише от актовите книги за държавна собственост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29:00Z</dcterms:created>
  <dc:creator>LEGAL DEPARTMENT</dc:creator>
  <dc:description/>
  <dc:language>en-US</dc:language>
  <cp:lastModifiedBy>111</cp:lastModifiedBy>
  <cp:lastPrinted>2000-12-08T14:04:00Z</cp:lastPrinted>
  <dcterms:modified xsi:type="dcterms:W3CDTF">2000-12-27T13:29:00Z</dcterms:modified>
  <cp:revision>2</cp:revision>
  <dc:subject/>
  <dc:title>Р Е П У Б Л И К А   Б Ъ Л Г А Р И Я</dc:title>
</cp:coreProperties>
</file>