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община Руен, област Бургас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община Руен, област Бурга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по т. 6 от Протокол N 5 на Общинския съвет на община Руен от 20 март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по т. 6 от Протокол № 5 на Общинския съвет на община Руен от 20 мар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Руен, област Бургас, правото на собственост върху недвижим имот - частна държавна собственост, намиращ се в землището на с. Топчийско, представляващ масивна сграда - хижа "Народен юмрук", на два етажа и тавански етаж със застроена площ 320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Бургас да сключи договора за безвъзмездно прехвърляне, да организира предаването на имота по     т. 1 на община Руен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43:00Z</dcterms:created>
  <dc:creator>111</dc:creator>
  <dc:description>generated by an Adobe application</dc:description>
  <dc:language>en-US</dc:language>
  <cp:lastModifiedBy>111</cp:lastModifiedBy>
  <dcterms:modified xsi:type="dcterms:W3CDTF">2001-01-05T09:43:00Z</dcterms:modified>
  <cp:revision>2</cp:revision>
  <dc:subject/>
  <dc:title>ПРЕПИС</dc:title>
</cp:coreProperties>
</file>