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община Симеоновград, област Хасково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община Симеоновград, област Хаск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63 на Общинския съвет на община Симеоновград от       23 март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63 на Общинския съвет на община Симеоновград от       23 мар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Симеоновград, област Хасково, правото на собственост върху недвижим имот - частна държавна собственост, намиращ се в Симеоновград, пл. "Шейновски" N 1, представляващ дворно място в парцел I-517, 518, кв. 34А по регулационния план на града с площ 1100 кв. м заедно с двуетажна административна сграда със застроена площ 596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Хасково да сключи договора за безвъзмездно прехвърляне, да организира предаването на имота по     т. 1 на община Симеоновград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45:00Z</dcterms:created>
  <dc:creator>111</dc:creator>
  <dc:description>generated by an Adobe application</dc:description>
  <dc:language>en-US</dc:language>
  <cp:lastModifiedBy>111</cp:lastModifiedBy>
  <dcterms:modified xsi:type="dcterms:W3CDTF">2001-01-05T09:45:00Z</dcterms:modified>
  <cp:revision>2</cp:revision>
  <dc:subject/>
  <dc:title>ПРЕПИС</dc:title>
</cp:coreProperties>
</file>