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3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2 декември 2000 година</w:t>
      </w:r>
      <w:r>
        <w:fldChar w:fldCharType="begin"/>
      </w:r>
      <w:r>
        <w:rPr/>
        <w:instrText xml:space="preserve"> TC "от  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София</w:t>
      </w:r>
      <w:r>
        <w:fldChar w:fldCharType="begin"/>
      </w:r>
      <w:r>
        <w:rPr/>
        <w:instrText xml:space="preserve"> TC "</w:instrText>
        <w:tab/>
        <w:instrText xml:space="preserve">ЗА определяне на лицата, спечелили конкурса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Соф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 10</w:t>
      </w:r>
      <w:r>
        <w:rPr>
          <w:rFonts w:cs="HebarU" w:ascii="HebarU" w:hAnsi="HebarU"/>
          <w:b/>
          <w:lang w:val="bg-BG"/>
        </w:rPr>
        <w:t>5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ing4"/>
        <w:tabs>
          <w:tab w:val="clear" w:pos="3119"/>
        </w:tabs>
        <w:ind w:left="0" w:righ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4"/>
        <w:tabs>
          <w:tab w:val="clear" w:pos="3119"/>
        </w:tabs>
        <w:ind w:left="0" w:right="0"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На основание чл. 48, ал. 1 от Закона за далекосъобщенията във връзка с предложение на Комисията по чл. 45 от Закона за далекосъобщенията, назначена със Заповед N Р-54 на министър-председателя от 19 юни 2000 г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лицата, спечелили конкурса, обявен с Решение        N 323 на Държавната комисия по далекосъобщения от 1 юни 2000 г. съгласно Решение N 308 на Министерския съвет от 2000 г. (ДВ, бр. 47 от 2000 г.), за издаване на индивидуална лицензия за изграждане, поддържане и използване на далекосъобщителна мрежа за радиоразпръскване с местно покритие за региона на София със срок 12 години, както следва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Метрорадио” Е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адио Сити” 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Класик ФМ Радио” А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Българска радиокомпания” 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Инфопрес и Ко” 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Агенция Атлантик” Е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 - 22” Е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МЪ-99” ООД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Агенция нова М” ЕОО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Радио Веселина” АД 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ОТИВ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ези кандидати  покриват най-пълно конкурсните критерии, приети от комисията по чл. 45 от Закона за далекосъобщенията, съгласно изискванията за критерии за комплексна оценка, определени с решение на Министерския съвет, и са разработили най-пълно конкурсните документи, като са показали добро познаване както на българското законодателство в областта на далекосъобщенията, така и на медийния пазар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В техническо отношение те са представили най-добре разработени предварителни технически проекти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Доказателствата за финансови възможности, представени от тях, са най-стабилни с оглед обезпечаване развитието на далекосъобщи-телните им мрежи и реализацията на качествена програма.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Готовността на тези кандидати да използват далекосъобщителната мрежа, като разпространяват регионална радиопрограма, е най-висока. 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2. Възлага на Държавната комисия по далекосъобщения издаването на индивидуалните лицензии по т. 1 за изграждане, поддържане и използване на далекосъобщителна мрежа за радиоразпръскване с местно покритие със срок 12 години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19" w:leader="none"/>
      </w:tabs>
      <w:spacing w:lineRule="atLeast" w:line="190"/>
      <w:ind w:left="1560" w:right="329" w:hanging="426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9:59:00Z</dcterms:created>
  <dc:creator>111</dc:creator>
  <dc:description>generated by an Adobe application</dc:description>
  <dc:language>en-US</dc:language>
  <cp:lastModifiedBy>111</cp:lastModifiedBy>
  <dcterms:modified xsi:type="dcterms:W3CDTF">2001-01-22T14:02:00Z</dcterms:modified>
  <cp:revision>3</cp:revision>
  <dc:subject/>
  <dc:title>ПРЕПИС</dc:title>
</cp:coreProperties>
</file>