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Пловдив</w:t>
      </w:r>
      <w:r>
        <w:fldChar w:fldCharType="begin"/>
      </w:r>
      <w:r>
        <w:rPr/>
        <w:instrText xml:space="preserve"> TC "</w:instrText>
        <w:tab/>
        <w:instrText xml:space="preserve"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Пловди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tabs>
          <w:tab w:val="clear" w:pos="3119"/>
        </w:tabs>
        <w:ind w:firstLine="850"/>
        <w:jc w:val="both"/>
        <w:rPr>
          <w:lang w:val="bg-BG"/>
        </w:rPr>
      </w:pPr>
      <w:r>
        <w:rPr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-нията, назначена със Заповед N Р-54 на министър-председателя от 19 юн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</w:t>
        <w:tab/>
        <w:t>Определя лицата, спечелили конкурса, обявен с Решение            N 323 на Държавната комисия по далекосъобщения от 1 юни 2000 г. съгласно Решение N 308 на Министерския съвет от 1 юни 2000 г. (ДВ, бр. 47 от 2000 г.),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Пловдив със срок 12 години, както следва: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Тангра” ОО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Класик ФМ  Радио” А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 xml:space="preserve">ЕТ “Орфей медиа - Тодор Тодоров” 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Сити” ОО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Метрорадио” ЕОО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Дарик радио” А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Българска радиокомпания” ОО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Експрес” А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Инфопрес и Ко” ООД</w:t>
      </w:r>
    </w:p>
    <w:p>
      <w:pPr>
        <w:pStyle w:val="Heading6"/>
        <w:tabs>
          <w:tab w:val="clear" w:pos="3119"/>
        </w:tabs>
        <w:spacing w:before="80" w:after="0"/>
        <w:ind w:left="0"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 xml:space="preserve">Р-22” ЕООД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ТИВ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 покриват най-пълно конкурсните критерии, приети от комисията по чл. 45 от Закона за далекосъобщенията,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качествена програма. 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80" w:after="8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Възлага на Държавната комисия по далекосъобщения изда-ването на индивидуалните лицензии по т. 1 за изграждане, поддържане и използване на далекосъобщителна мрежа за радиоразпръскване с местно покритие със срок 12 години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4"/>
    </w:pPr>
    <w:rPr>
      <w:rFonts w:ascii="HebarU" w:hAnsi="HebarU" w:cs="Heba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01:00Z</dcterms:created>
  <dc:creator>111</dc:creator>
  <dc:description>generated by an Adobe application</dc:description>
  <dc:language>en-US</dc:language>
  <cp:lastModifiedBy>111</cp:lastModifiedBy>
  <dcterms:modified xsi:type="dcterms:W3CDTF">2001-01-22T14:02:00Z</dcterms:modified>
  <cp:revision>3</cp:revision>
  <dc:subject/>
  <dc:title>ПРЕПИС</dc:title>
</cp:coreProperties>
</file>