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Варна</w:t>
      </w:r>
      <w:r>
        <w:fldChar w:fldCharType="begin"/>
      </w:r>
      <w:r>
        <w:rPr/>
        <w:instrText xml:space="preserve"> TC "</w:instrText>
        <w:tab/>
        <w:instrText xml:space="preserve"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-пръскване с местно покритие за региона на Вар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ing5"/>
        <w:tabs>
          <w:tab w:val="clear" w:pos="3119"/>
        </w:tabs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54 на министър-председателя от 19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лицата, спечелили конкурса, обявен с Решение        N 323 на Държавната комисия по далекосъобщения от 1 юни 2000 г. съгласно Решение N 308 на Министерския съвет от 2000 г. (ДВ, бр. 47 от 2000 г.),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Варна със срок 12 години, както следва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Тангра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Сити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Българска радиокомпания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Метрорадио” Е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ТНН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Дарик радио” А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ФМ плюс” А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Инфопрес и Ко” ОО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Радио Експрес” АД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 xml:space="preserve">Ринг СВ” А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 покриват най-пълно конкурсните критерии, приети от комисията по чл. 45 от Закона за далекосъобщенията,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-ните им мрежи и реализацията на качествена програма.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Възлага на Държавната комисия по далекосъобщения издаването на индивидуалните лицензии по т. 1 за изграждане, поддържане и използване на далекосъобщителна мрежа за радиоразпръскване с местно покритие със срок 12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03:00Z</dcterms:created>
  <dc:creator>111</dc:creator>
  <dc:description>generated by an Adobe application</dc:description>
  <dc:language>en-US</dc:language>
  <cp:lastModifiedBy>111</cp:lastModifiedBy>
  <dcterms:modified xsi:type="dcterms:W3CDTF">2001-01-22T14:03:00Z</dcterms:modified>
  <cp:revision>3</cp:revision>
  <dc:subject/>
  <dc:title>ПРЕПИС</dc:title>
</cp:coreProperties>
</file>