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3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пръскване с местно покритие за региона на Велико Търново</w:t>
      </w:r>
      <w:r>
        <w:fldChar w:fldCharType="begin"/>
      </w:r>
      <w:r>
        <w:rPr/>
        <w:instrText xml:space="preserve"> TC "</w:instrText>
        <w:tab/>
        <w:instrText xml:space="preserve"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пръскване с местно покритие за региона на Велико Търн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ing5"/>
        <w:tabs>
          <w:tab w:val="clear" w:pos="3119"/>
        </w:tabs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48, ал. 1 от Закона за далекосъобщенията във връзка с предложение на Комисията по чл. 45 от Закона за далекосъобщенията, назначена със Заповед N Р-54 на министър-председателя от 19 юни 2000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лицата, спечелили конкурса, обявен с Решение        N 323 на Държавната комисия по далекосъобщения от 1 юни 2000 г. съгласно Решение N 308 на Министерския съвет от 2000 г. (ДВ, бр. 47 от 2000 г.), за издаване на индивидуална лицензия за изграждане, поддържане и използване на далекосъобщителна мрежа за радиоразпръскване с местно покритие за региона на Велико Търново със срок 12 годин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Тангра” ООД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етрорадио” ЕООД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ТНН” ОО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Т-Груп” ООД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арик радио” АД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нфопрес и Ко” ООД</w:t>
      </w:r>
    </w:p>
    <w:p>
      <w:pPr>
        <w:pStyle w:val="Heading2"/>
        <w:tabs>
          <w:tab w:val="clear" w:pos="3119"/>
        </w:tabs>
        <w:ind w:left="0" w:right="0"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Българска радиокомпания” ООД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Фаворит 44” ЕООД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 покриват най-пълно конкурсните критерии, приети от комисията по чл. 45 от Закона за далекосъобщенията,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-ните им мрежи и реализацията на качествена програма. 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2. Възлага на Държавната комисия по далекосъобщения издаването на индивидуалните лицензии по т. 1 за изграждане, поддържане и използване на далекосъобщителна мрежа за радиоразпръскване с местно покритие със срок 12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190"/>
      <w:ind w:left="1560" w:right="754" w:hanging="426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17:00Z</dcterms:created>
  <dc:creator>111</dc:creator>
  <dc:description>generated by an Adobe application</dc:description>
  <dc:language>en-US</dc:language>
  <cp:lastModifiedBy>111</cp:lastModifiedBy>
  <dcterms:modified xsi:type="dcterms:W3CDTF">2001-01-22T14:04:00Z</dcterms:modified>
  <cp:revision>3</cp:revision>
  <dc:subject/>
  <dc:title>ПРЕПИС</dc:title>
</cp:coreProperties>
</file>