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Стара Загора</w:t>
      </w:r>
      <w:r>
        <w:fldChar w:fldCharType="begin"/>
      </w:r>
      <w:r>
        <w:rPr/>
        <w:instrText xml:space="preserve"> TC "</w:instrText>
        <w:tab/>
        <w:instrText xml:space="preserve"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Стара Заг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54 на министър-председателя от 19 юни 2000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лицата, спечелили конкурса, обявен с Решение        N 323 на Държавната комисия по далекосъобщения от 1 юни 2000 г. съгласно Решение N 308 на Министерския съвет от 2000 г. (ДВ, бр. 47 от 2000 г.),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Стара Загора със срок 12 години, както следва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Тангра” 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Класик ФМ Радио” А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Българска радиокомпания” 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-22” Е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Дарик радио” А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Инфопрес и Ко” 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ТНН” ООД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кстаз” ЕООД</w:t>
      </w:r>
      <w:r>
        <w:rPr>
          <w:rFonts w:cs="HebarU" w:ascii="HebarU" w:hAnsi="HebarU"/>
          <w:u w:val="single"/>
          <w:lang w:val="bg-BG"/>
        </w:rPr>
        <w:t xml:space="preserve">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 покриват най-пълно конкурсните критерии, приети от комисията по чл. 45 от Закона за далекосъобщенията,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-ните им мрежи и реализацията на качествена програма.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TextBodyIndent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Възлага на Държавната комисия по далекосъобщения издаването на индивидуалните лицензии по т. 1 за изграждане, поддържане и използване на далекосъобщителна мрежа за радиоразпръскване с местно покритие със срок 12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19:00Z</dcterms:created>
  <dc:creator>111</dc:creator>
  <dc:description>generated by an Adobe application</dc:description>
  <dc:language>en-US</dc:language>
  <cp:lastModifiedBy>111</cp:lastModifiedBy>
  <dcterms:modified xsi:type="dcterms:W3CDTF">2001-01-22T14:04:00Z</dcterms:modified>
  <cp:revision>3</cp:revision>
  <dc:subject/>
  <dc:title>ПРЕПИС</dc:title>
</cp:coreProperties>
</file>