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Благоевград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-ползване на далекосъобщителна мрежа за радиораз-пръскване с местно покритие за региона на Благоевгра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tabs>
          <w:tab w:val="clear" w:pos="3119"/>
        </w:tabs>
        <w:ind w:firstLine="850"/>
        <w:jc w:val="both"/>
        <w:rPr>
          <w:lang w:val="bg-BG"/>
        </w:rPr>
      </w:pPr>
      <w:r>
        <w:rPr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</w:t>
        <w:tab/>
        <w:t>Определя лицата, спечелили конкурса, обявен с Решение           N 323 на Държавната комисия по далекосъобщения от 1 юни 2000 г. съгласно Решение N 308 на Министерския съвет от 1 юни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Благоевград със срок 12 години, както следва:</w:t>
      </w:r>
    </w:p>
    <w:p>
      <w:pPr>
        <w:pStyle w:val="Normal"/>
        <w:spacing w:lineRule="atLeast" w:line="190" w:before="60" w:after="0"/>
        <w:ind w:firstLine="85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Тангра” ОО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ласик ФМ Радио” А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трорадио” ЕОО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Сити” ОО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рели” ОО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арик радио” А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айтъл - И” ЕООД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90" w:before="60" w:after="0"/>
        <w:ind w:firstLine="85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дружение с нестопанска цел Американски университет в България</w:t>
      </w:r>
    </w:p>
    <w:p>
      <w:pPr>
        <w:pStyle w:val="Normal"/>
        <w:spacing w:lineRule="atLeast" w:line="190" w:before="6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инг СВ” АД</w:t>
      </w:r>
    </w:p>
    <w:p>
      <w:pPr>
        <w:pStyle w:val="Heading6"/>
        <w:tabs>
          <w:tab w:val="clear" w:pos="3119"/>
        </w:tabs>
        <w:spacing w:before="80" w:after="0"/>
        <w:ind w:lef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качествена програма. 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80" w:after="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Възлага на Държавната комисия по далекосъобщения изда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4"/>
    </w:pPr>
    <w:rPr>
      <w:rFonts w:ascii="HebarU" w:hAnsi="HebarU" w:cs="Heba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22:00Z</dcterms:created>
  <dc:creator>111</dc:creator>
  <dc:description>generated by an Adobe application</dc:description>
  <dc:language>en-US</dc:language>
  <cp:lastModifiedBy>111</cp:lastModifiedBy>
  <dcterms:modified xsi:type="dcterms:W3CDTF">2001-01-22T14:04:00Z</dcterms:modified>
  <cp:revision>4</cp:revision>
  <dc:subject/>
  <dc:title>Р Е П У Б Л И К А       Б Ъ Л Г А Р И Я</dc:title>
</cp:coreProperties>
</file>