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даване на съгласие Министерският съвет да сключи Заемно споразумение    /проект Реформа за повишаване благосъстоянието на децата/ между Република България и Международната банка за възстановяване и развитие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даване на съгласие Министерският съвет да сключи Заемно споразумение    /проект Реформа за повишаване благосъстоянието на децата/ между Република България и Международната банка за възстановяване и развит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добрява проекта на Заемно споразумение /проект Реформа за повишаване благосъстоянието на децата/ между Република България и Международната банка за възстановяване и развитие в размер 8 млн. щ. д. като основа за водене на преговори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те и да сключи споразумението по т. 1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При получаване на съгласието от Народното събрание по т. 2 упълномощава министъра на труда и социалната политика и министъра на финансите да проведат преговорите и да подпишат споразумението по    т. 1 от името на Република България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36:00Z</dcterms:created>
  <dc:creator>111</dc:creator>
  <dc:description>generated by an Adobe application</dc:description>
  <dc:language>en-US</dc:language>
  <cp:lastModifiedBy>111</cp:lastModifiedBy>
  <dcterms:modified xsi:type="dcterms:W3CDTF">2001-01-05T10:36:00Z</dcterms:modified>
  <cp:revision>2</cp:revision>
  <dc:subject/>
  <dc:title>ПРЕПИС</dc:title>
</cp:coreProperties>
</file>