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имот - частна държавна собственост, в собственост на община Малко Търново, област Бургас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имот - частна държавна собственост, в собственост на община Малко Търново, област Бурга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с Решение N 29 на Общинския съвет на община Малко Търново от    2 февруари 2000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с Решение № 29 на Общинския съвет на община Малко Търново от    2 февруари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хвърля безвъзмездно на община Малко Търново правото на собственост върху недвижим имот - частна държавна собственост, намиращ се в землището на с. Звездец, местността "Край шосето", община Малко Търново. област Бургас, представляващ масивна двуетажна сграда - учебен корпус N 64, без сутерена, със застроена площ 1047 кв. м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бластният управител на област Бургас да сключи договора за безвъзмездно прехвърляне, да организира предаването на имота по     т. 1 на община Малко Търново и да го отпише от актовите книги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47:00Z</dcterms:created>
  <dc:creator>111</dc:creator>
  <dc:description>generated by an Adobe application</dc:description>
  <dc:language>en-US</dc:language>
  <cp:lastModifiedBy>111</cp:lastModifiedBy>
  <dcterms:modified xsi:type="dcterms:W3CDTF">2001-01-05T10:47:00Z</dcterms:modified>
  <cp:revision>2</cp:revision>
  <dc:subject/>
  <dc:title>ПРЕПИС</dc:title>
</cp:coreProperties>
</file>