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доставяне за управление на Държавната агенция за осигурителен надзор към Министерския съвет на част от недвижим имот - публич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управление на Държавната агенция за осигурителен надзор към Министерския съвет на част от недвижим имот - публич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оставя безвъзмездно за управление на Държавната агенция за осигурителен надзор част от недвижим имот - публична държавна собственост, включващ помещенията на петия етаж от северното крило на административната сграда на бул. "Дондуков" N 1 - София, представляващи един кабинет със секретарска стая и 13 работни помещения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бластният управител на област София да отрази промяната в акта за държавна собственост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В т. 1, буква "а" от Решение N 461 на Министерския съвет от 1992 г. за предоставяне на сграден фонд - държавна собственост, на Министерството на промишлеността и Министерството на търговията думите "и петия" се заличава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50:00Z</dcterms:created>
  <dc:creator>111</dc:creator>
  <dc:description>generated by an Adobe application</dc:description>
  <dc:language>en-US</dc:language>
  <cp:lastModifiedBy>111</cp:lastModifiedBy>
  <dcterms:modified xsi:type="dcterms:W3CDTF">2001-01-05T10:50:00Z</dcterms:modified>
  <cp:revision>2</cp:revision>
  <dc:subject/>
  <dc:title>ПРЕПИС</dc:title>
</cp:coreProperties>
</file>