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Главната данъчна дирекция към Министерството на финансите за нуждите на данъчното подразделение - Провадия, към Териториалната данъчна дирекция - Варна, и безвъзмездно прехвърляне на имот - частна държавна собственост, в собственост на община Провадия</w:t>
      </w:r>
      <w:r>
        <w:fldChar w:fldCharType="begin"/>
      </w:r>
      <w:r>
        <w:rPr/>
        <w:instrText xml:space="preserve"> TC "</w:instrText>
        <w:tab/>
        <w:instrText xml:space="preserve">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Главната данъчна дирекция към Министерството на финансите за нуждите на данъчното подразделение - Провадия, към Териториалната данъчна дирекция - Варна, и безвъзмездно прехвърляне на имот - частна държавна собственост, в собственост на община Провад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и чл. 15, ал. 3 от Закона за държавната собственост във връзка с чл. 7, ал. 1 и чл. 8, ал. 1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, и на основание чл. 54 от Закона за държавната собственост във връзка с Решение № 33 на Общинския съвет на община Провадия от 28 юли 1999 г.</w:t>
      </w:r>
      <w:r>
        <w:fldChar w:fldCharType="begin"/>
      </w:r>
      <w:r>
        <w:rPr/>
        <w:instrText xml:space="preserve"> TC "На основание чл. 6, ал. 2 и чл. 15, ал. 3 от Закона за държавната собственост във връзка с чл. 7, ал. 1 и чл. 8, ал. 1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, и на основание чл. 54 от Закона за държавната собственост във връзка с Решение № 33 на Общинския съвет на община Провадия от 28 юли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бявява част от недвижим имот - частна държавна собственост, за имот - публична държавна собственост, намиращ се в Провадия, ул. "Дунав" № 39 /бивш партиен дом/, включващ помещения    № 110, 111, 112, 113, 114, 115 и 116 на първия етаж и помещения № 407, 408, 409, 410, 411 и 412 на четвъртия етаж от сградат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оставя имота по т. 1 безвъзмездно за управление на Главната данъчна дирекция към Министерството на финансите за нуждите на данъчно подразделение - Провадия, към Териториалната данъчна дирекция - Варн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хвърля безвъзмездно на община Провадия правото на собственост върху част от недвижим имот - частна държавна собственост, намиращ се в Провадия, ул. "Дунав" № 39, област Варна, представляващ парцел V, кв. 59, пл. сн. № 879 по регулационния план на града с площ    2680 кв. м, заедно с построената в него четириетажна административна сграда със застроена площ 1258 кв. м /бивш партиен дом/, с изключение на помещенията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бластният управител на област Варна да отрази промяната в акта за държавна собственост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Областният управител на област Варна да сключи договора за безвъзмездно прехвърляне, да организира предаването на имота по     т. 3 на община Провадия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55:00Z</dcterms:created>
  <dc:creator>111</dc:creator>
  <dc:description>generated by an Adobe application</dc:description>
  <dc:language>en-US</dc:language>
  <cp:lastModifiedBy>111</cp:lastModifiedBy>
  <dcterms:modified xsi:type="dcterms:W3CDTF">2001-01-05T10:55:00Z</dcterms:modified>
  <cp:revision>2</cp:revision>
  <dc:subject/>
  <dc:title>ПРЕПИС</dc:title>
</cp:coreProperties>
</file>