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имот - частна държавна собственост, в собственост на Ловно-рибарско дружество "Орел" - Етрополе, Софийска област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имот - частна държавна собственост, в собственост на Ловно-рибарско дружество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На основание чл. 54  от Закона за държавната собственост </w:t>
      </w:r>
      <w:r>
        <w:fldChar w:fldCharType="begin"/>
      </w:r>
      <w:r>
        <w:rPr/>
        <w:instrText xml:space="preserve"> TC "На основание чл. 54  от Закона за държавната собственост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хвърля безвъзмездно правото на собственост върху недвижим имот - частна държавна собственост, намиращ се в Етрополе, ул. "Екатерина и Цеко Костови" N 1, кв. 68, парцел V, пл. N 592, представляващ дворно място от 776 кв. м заедно с построената в него масивна сграда със застроена площ 110 кв. м, състояща се от сутерен и етаж на Ловно-рибарско дружество "Орел" - Етропол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бластният управител на Софийска област да сключи договора за безвъзмездно прехвърляне правото на собственост на имота по т. 1 с упълномощен представител на Ловно-рибарско дружество "Орел" - Етрополе, по реда на чл. 54 от Закона за държавната собственост и да го отпише от актовите книги за държавна собственост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05:00Z</dcterms:created>
  <dc:creator>111</dc:creator>
  <dc:description>generated by an Adobe application</dc:description>
  <dc:language>en-US</dc:language>
  <cp:lastModifiedBy>111</cp:lastModifiedBy>
  <dcterms:modified xsi:type="dcterms:W3CDTF">2001-01-05T11:05:00Z</dcterms:modified>
  <cp:revision>2</cp:revision>
  <dc:subject/>
  <dc:title>ПРЕПИС</dc:title>
</cp:coreProperties>
</file>