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4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5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пълнение на Решението на Европейския съд по правата на човека по делото Върбанов срещу България (жалба N 31365/96)</w:t>
      </w:r>
      <w:r>
        <w:fldChar w:fldCharType="begin"/>
      </w:r>
      <w:r>
        <w:rPr/>
        <w:instrText xml:space="preserve"> TC "</w:instrText>
        <w:tab/>
        <w:instrText xml:space="preserve">ЗА изпълнение на Решението на Европейския съд по правата на човека по делото Върбанов срещу България (жалба    № 31365/96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иема за изпълнение Решението на Европейския съд по правата на човека по делото Върбанов срещу България (жалба N 31365/96)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правосъдието в двуседмичен срок да изплати на жалбоподателя сумата 4000 лв., представляващи обезщетение за претърпени неимуществени вреди, и 300 лв. за покриване на направените разходи и разноски по делото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ерството на финансите в едноседмичен срок от приемането на решението да преведе на Министерството на правосъдието сумите по т. 2 за сметка на "Други разходи" по републиканския бюджет за 2000 г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4. Правителственият съагент, упълномощен да представлява държавата по делото, да уведоми Комитета на министрите на Съвета на Европа за изпълнението на решението по т. 1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14:00Z</dcterms:created>
  <dc:creator>111</dc:creator>
  <dc:description>generated by an Adobe application</dc:description>
  <dc:language>en-US</dc:language>
  <cp:lastModifiedBy>111</cp:lastModifiedBy>
  <dcterms:modified xsi:type="dcterms:W3CDTF">2001-01-05T11:14:00Z</dcterms:modified>
  <cp:revision>2</cp:revision>
  <dc:subject/>
  <dc:title>ПРЕПИС</dc:title>
</cp:coreProperties>
</file>