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5 деке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ind w:firstLine="850"/>
        <w:rPr/>
      </w:pPr>
      <w:r>
        <w:rPr/>
        <w:t>ЗА МИНИСТЪР-ПРЕДСЕДАТЕЛ: /п/ 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ерството на вътрешните работ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caps w:val="false"/>
          <w:smallCaps w:val="false"/>
          <w:spacing w:val="0"/>
          <w:lang w:val="bg-BG"/>
        </w:rPr>
        <w:t>(обн., ДВ, бр. 122 от 1997 г.; Решение N 3 на Конституционния съд от 1998 г. - бр. 29 от 1998 г.; изм. и доп., бр. 70, 73 и 153 от 1998 г., бр. 30 и 110 от 1999 г. и бр. 1 и 29 от 2000 г.)</w:t>
      </w:r>
    </w:p>
    <w:p>
      <w:pPr>
        <w:pStyle w:val="Normal"/>
        <w:rPr>
          <w:rFonts w:ascii="HebarU" w:hAnsi="HebarU" w:cs="HebarU"/>
          <w:b/>
          <w:b/>
          <w:caps/>
          <w:spacing w:val="0"/>
          <w:lang w:val="bg-BG"/>
        </w:rPr>
      </w:pPr>
      <w:r>
        <w:rPr>
          <w:rFonts w:cs="HebarU" w:ascii="HebarU" w:hAnsi="HebarU"/>
          <w:b/>
          <w:caps/>
          <w:spacing w:val="0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81б се правят следните изменения:</w:t>
      </w:r>
    </w:p>
    <w:p>
      <w:pPr>
        <w:pStyle w:val="BodyTextIndent3"/>
        <w:rPr/>
      </w:pPr>
      <w:r>
        <w:rPr/>
        <w:t>1. В ал. 2, т. 5 след думата “дейност” се поставя запетая и се добавя “според заключение на специализиран за целта институт”.</w:t>
      </w:r>
    </w:p>
    <w:p>
      <w:pPr>
        <w:pStyle w:val="BodyTextIndent3"/>
        <w:rPr/>
      </w:pPr>
      <w:r>
        <w:rPr/>
        <w:t>2. В ал. 5 след думите “по ал. 1” се добавя “и на удостоверения за психологическа пригодност за осъществяване на охранителна дей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ъздава се чл. 20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00а. (1) Държавните служители по чл. 192, ал. 1, т. 1 могат да бъдат преназначавани от офицерски и сержантски длъжности на длъжности за граждански лица, както и от длъжности за граждански лица — на офицерски или сержантски длъжности, по реда на чл. 199 и 20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назначаването на държавните служители по ал. 1 се извършва след подаване на писмено заявление от тях при спазване разпоредбите на чл. 193 от този закон и чл. 7 от Закона за държавния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>В чл. 219 се създава 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На лицата по ал. 1 се изплаща ежегодно сума за облекло при условия и по ред, определени от министъра на вътрешните работи, която не се облага с данъ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2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На офицерите и сержантите се осигурява храна или левовата й равностойност, безплатно работно облекло, униформено облекло и друго вещево имущество и снаряжение или левовата равностойност на униформеното облекло за служителите, неносещи униформа, които не се облагат с данък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след думата “сержантите” се добавя “и на държавните служители - граждански лица”, а след думата “безплатна” се добавя “предпаз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5 се изменя така:</w:t>
      </w:r>
    </w:p>
    <w:p>
      <w:pPr>
        <w:pStyle w:val="BodyTextIndent3"/>
        <w:rPr/>
      </w:pPr>
      <w:r>
        <w:rPr/>
        <w:t>“</w:t>
      </w:r>
      <w:r>
        <w:rPr/>
        <w:t>(5) Размерът на сумите и доволствията по ал. 1 - 4, условията и редът за предоставянето им се определят ежегодно от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22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т. 1 и 2 думата “календарни” се заменя с “работ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5 след думата “сержантите” се поставя запетая и се  добавя “държавните служители - граждански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Създава се чл. 23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30а.  Държавните служители - граждански лица, имат право на допълнителен платен годишен отпуск за работа във вредни за здравето условия при условията, по реда и в размерите, предвидени в Кодекса на труда.”</w:t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SwissCyr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aturionCyr;Times New Roman" w:hAnsi="NewSaturionCyr;Times New Roman" w:cs="NewSaturionCyr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;Times New Roman" w:hAnsi="NewSaturionCyr;Times New Roman" w:cs="NewSaturionCyr;Times New Roman"/>
      <w:spacing w:val="4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1134"/>
      <w:jc w:val="both"/>
    </w:pPr>
    <w:rPr>
      <w:rFonts w:ascii="HebarU" w:hAnsi="HebarU" w:cs="Heba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08:00Z</dcterms:created>
  <dc:creator>НЕВЕНА ИЛИЕВА</dc:creator>
  <dc:description/>
  <dc:language>en-US</dc:language>
  <cp:lastModifiedBy>111</cp:lastModifiedBy>
  <cp:lastPrinted>2000-12-14T14:00:00Z</cp:lastPrinted>
  <dcterms:modified xsi:type="dcterms:W3CDTF">2001-01-17T13:41:00Z</dcterms:modified>
  <cp:revision>3</cp:revision>
  <dc:subject/>
  <dc:title>Р Е П У Б Л И К А   Б Ъ Л Г А Р И Я</dc:title>
</cp:coreProperties>
</file>