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5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5 декември 2000 година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477 от 2000 г., обн., ДВ, бр. 107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,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с който да назначи полковник ТОДОР ГАВРИЛОВ СЕРТОВ на длъжността военен представител на началника на Генералния щаб на Българската армия в НАТО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850"/>
        <w:rPr/>
      </w:pPr>
      <w:r>
        <w:rPr/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9:48:00Z</dcterms:created>
  <dc:creator>111</dc:creator>
  <dc:description>generated by an Adobe application</dc:description>
  <dc:language>en-US</dc:language>
  <cp:lastModifiedBy>composer</cp:lastModifiedBy>
  <dcterms:modified xsi:type="dcterms:W3CDTF">2003-07-16T10:30:00Z</dcterms:modified>
  <cp:revision>4</cp:revision>
  <dc:subject/>
  <dc:title>ПРЕПИС</dc:title>
</cp:coreProperties>
</file>