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Споразумение между правителството на Република България и правителството на Съединените американски щати за облекчаване на визовия режи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4 и 12 от Указ N 1496 за участие на Република България в международни договори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разумение между правителството на Република България и правителството на Съединените американски щати за облекчаване на визовия режим като основа за водене на преговори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ншните работи да проведе преговорите и да сключи споразумението по т. 1 чрез размяна на ноти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Дава съгласие споразумението по т. 1 да влезе в сила от деня на получаване на втората от нотите без последващо утвърждаван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50:00Z</dcterms:created>
  <dc:creator>111</dc:creator>
  <dc:description>generated by an Adobe application</dc:description>
  <dc:language>en-US</dc:language>
  <cp:lastModifiedBy>dbman</cp:lastModifiedBy>
  <dcterms:modified xsi:type="dcterms:W3CDTF">2005-02-16T13:17:00Z</dcterms:modified>
  <cp:revision>3</cp:revision>
  <dc:subject/>
  <dc:title>ПРЕПИС</dc:title>
</cp:coreProperties>
</file>